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Cs/>
          <w:color w:val="000000" w:themeColor="text1"/>
          <w:spacing w:val="-20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Cs/>
          <w:color w:val="000000" w:themeColor="text1"/>
          <w:spacing w:val="-20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bCs/>
          <w:color w:val="000000" w:themeColor="text1"/>
          <w:spacing w:val="-20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bidi w:val="0"/>
        <w:jc w:val="center"/>
        <w:rPr>
          <w:rFonts w:ascii="宋体" w:hAnsi="宋体" w:eastAsia="方正小标宋简体" w:cs="宋体"/>
          <w:bCs/>
          <w:color w:val="000000" w:themeColor="text1"/>
          <w:spacing w:val="-20"/>
          <w:kern w:val="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方正小标宋简体"/>
          <w:bCs/>
          <w:color w:val="000000" w:themeColor="text1"/>
          <w:spacing w:val="-20"/>
          <w:kern w:val="0"/>
          <w:sz w:val="44"/>
          <w:szCs w:val="44"/>
          <w14:textFill>
            <w14:solidFill>
              <w14:schemeClr w14:val="tx1"/>
            </w14:solidFill>
          </w14:textFill>
        </w:rPr>
        <w:t>评审专业</w:t>
      </w:r>
      <w:r>
        <w:rPr>
          <w:rFonts w:ascii="宋体" w:hAnsi="宋体" w:cs="宋体" w:eastAsia="方正小标宋简体"/>
          <w:bCs/>
          <w:color w:val="000000" w:themeColor="text1"/>
          <w:spacing w:val="-20"/>
          <w:kern w:val="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与考试专业</w:t>
      </w:r>
      <w:r>
        <w:rPr>
          <w:rFonts w:ascii="宋体" w:hAnsi="宋体" w:cs="宋体" w:eastAsia="方正小标宋简体"/>
          <w:bCs/>
          <w:color w:val="000000" w:themeColor="text1"/>
          <w:spacing w:val="-20"/>
          <w:kern w:val="0"/>
          <w:sz w:val="44"/>
          <w:szCs w:val="44"/>
          <w14:textFill>
            <w14:solidFill>
              <w14:schemeClr w14:val="tx1"/>
            </w14:solidFill>
          </w14:textFill>
        </w:rPr>
        <w:t>目录</w:t>
      </w:r>
      <w:r>
        <w:rPr>
          <w:rFonts w:ascii="宋体" w:hAnsi="宋体" w:cs="宋体" w:eastAsia="方正小标宋简体"/>
          <w:bCs/>
          <w:color w:val="000000" w:themeColor="text1"/>
          <w:spacing w:val="-20"/>
          <w:kern w:val="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对照表</w:t>
      </w:r>
    </w:p>
    <w:tbl>
      <w:tblPr>
        <w:tblStyle w:val="4"/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43"/>
        <w:gridCol w:w="1326"/>
        <w:gridCol w:w="2665"/>
        <w:gridCol w:w="798"/>
      </w:tblGrid>
      <w:tr>
        <w:trPr>
          <w:trHeight w:val="5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黑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黑体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评审专业</w:t>
            </w:r>
            <w:r>
              <w:rPr>
                <w:rFonts w:ascii="宋体" w:hAnsi="宋体" w:cs="宋体" w:eastAsia="黑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代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黑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黑体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评审</w:t>
            </w:r>
            <w:r>
              <w:rPr>
                <w:rFonts w:ascii="宋体" w:hAnsi="宋体" w:cs="宋体" w:eastAsia="黑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专业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黑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黑体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考试专业编</w:t>
            </w:r>
            <w:r>
              <w:rPr>
                <w:rFonts w:ascii="宋体" w:hAnsi="宋体" w:cs="宋体" w:eastAsia="黑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黑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黑体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考试</w:t>
            </w:r>
            <w:r>
              <w:rPr>
                <w:rFonts w:ascii="宋体" w:hAnsi="宋体" w:cs="宋体" w:eastAsia="黑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专业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黑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黑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执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黑体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黑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资格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全科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6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全科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内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6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普通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心血管内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心血管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呼吸内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呼吸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消化内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消化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肾内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肾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神经内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神经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内分泌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内分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血液病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血液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传染病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传染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风湿与临床免疫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风湿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1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结核病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结核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1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老年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老年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1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职业病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职业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1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肿瘤内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肿瘤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外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普通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普通外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普通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骨外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骨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胸心外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胸心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神经外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神经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泌尿外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泌尿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烧伤外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烧伤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整形外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整形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肿瘤外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肿瘤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康复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康复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2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麻醉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麻醉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妇产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妇产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妇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妇产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产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妇产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3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生殖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妇产科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泌尿外科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计划生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计划生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4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妇幼保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儿童保健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妇女保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儿童保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儿童保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妇女保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妇女保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儿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小儿内科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小儿外科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小儿内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小儿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小儿外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小儿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strike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皮肤与性病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皮肤与性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急诊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急诊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重症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重症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A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眼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眼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A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耳鼻咽喉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耳鼻喉</w:t>
            </w: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头颈外科</w:t>
            </w: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精神病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精神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疼痛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疼痛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D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放射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放射医学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介入治疗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D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超声波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超声医学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介入治疗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D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核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核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D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肿瘤放射治疗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放射肿瘤治疗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D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医学检验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医学检验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基础检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D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病理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病理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D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输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输血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D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心电学诊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心电图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D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神经电生理（脑电图）诊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脑电图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1N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营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营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共卫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医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内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颌面外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颌面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修复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修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正畸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正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共卫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护理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护理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护理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内科护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内科护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护理</w:t>
            </w:r>
          </w:p>
        </w:tc>
      </w:tr>
      <w:tr>
        <w:trPr>
          <w:trHeight w:val="3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外科护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外科护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护理</w:t>
            </w:r>
          </w:p>
        </w:tc>
      </w:tr>
      <w:tr>
        <w:trPr>
          <w:trHeight w:val="3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妇产科护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妇产科护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护理</w:t>
            </w:r>
          </w:p>
        </w:tc>
      </w:tr>
      <w:tr>
        <w:trPr>
          <w:trHeight w:val="3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儿科护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儿科护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护理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门诊护理</w:t>
            </w:r>
          </w:p>
        </w:tc>
        <w:tc>
          <w:tcPr>
            <w:tcW w:w="3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53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可根据从事的具体工作，对应任一护理类别考试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护理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社区护理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护理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其他护理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护理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A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"/>
                <w:kern w:val="0"/>
                <w:sz w:val="24"/>
              </w:rPr>
              <w:t>中医护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护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护理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卫护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护理</w:t>
            </w:r>
          </w:p>
        </w:tc>
      </w:tr>
      <w:tr>
        <w:trPr>
          <w:trHeight w:val="35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4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疾病控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8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传染性疾病控制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卫</w:t>
            </w:r>
          </w:p>
        </w:tc>
      </w:tr>
      <w:tr>
        <w:trPr>
          <w:trHeight w:val="3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慢性非传染性疾病控制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寄生虫病控制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地方病控制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共卫生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可根据从事的具体工作，对应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任一公卫类别考试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卫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环境卫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环境卫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卫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职业卫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8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职业卫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卫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营养与食品卫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营养与食品卫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卫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spacing w:val="-20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spacing w:val="-2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学校卫生与儿少卫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学校卫生与儿少卫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卫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放射卫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放射卫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卫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传染病控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8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传染性疾病控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卫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慢性非传染病控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慢性非传染性疾病控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卫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寄生虫病控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寄生虫病控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卫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4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健康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健康教育与健康促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卫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4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卫生毒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卫生毒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卫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4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妇女保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妇女保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卫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4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儿童保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儿童保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卫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全科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全科医学</w:t>
            </w: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类</w:t>
            </w: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内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7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外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7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妇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7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妇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儿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7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儿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眼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眼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耳鼻喉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7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耳鼻喉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骨伤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7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骨伤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9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西医结合骨伤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7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骨伤科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西医结合外科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A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针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7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针灸科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推拿科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推拿（按摩）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推拿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针灸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7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针灸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皮肤与性病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皮肤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肛肠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肛肠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F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西医结合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西医结合内科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西医结合外科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西医结合妇科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西医结合儿科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西医结合内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西医结合内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5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西医结合外科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西医结合外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共卫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医</w:t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药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中药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药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药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医院药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医院药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心电学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心电图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spacing w:val="-20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神经电生理（脑电图）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脑电图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医学检验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医学检验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病理学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病理学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放射医学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放射医学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超声波医学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超声医学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肿瘤放射治疗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放射医学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医学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口腔医学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核医学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核医学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康复医学治疗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康复医学治疗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病案信息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病案信息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输血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输血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公共卫生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消毒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消毒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F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微生物检验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医学检验临床微生物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理化检验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理化检验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病媒生物控制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病媒生物控制技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营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0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临床营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J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心理治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1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心理治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A7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眼视光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eastAsia="仿宋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眼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widowControl/>
        <w:bidi w:val="0"/>
        <w:spacing w:lineRule="exact" w:line="300"/>
        <w:ind w:firstLine="240"/>
        <w:jc w:val="left"/>
        <w:rPr>
          <w:rFonts w:ascii="宋体" w:hAnsi="宋体" w:eastAsia="仿宋" w:cs="宋体"/>
          <w:color w:val="000000" w:themeColor="text1"/>
          <w:kern w:val="0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宋体" w:hAnsi="宋体"/>
          <w:color w:val="000000" w:themeColor="text1"/>
          <w:kern w:val="0"/>
          <w:sz w:val="24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spacing w:lineRule="exact" w:line="300"/>
        <w:ind w:firstLine="240"/>
        <w:jc w:val="left"/>
        <w:rPr>
          <w:rFonts w:eastAsia="宋体"/>
          <w:lang w:val="en-US" w:eastAsia="zh-CN"/>
        </w:rPr>
      </w:pPr>
      <w:r>
        <w:rPr>
          <w:rFonts w:ascii="宋体" w:hAnsi="宋体" w:cs="宋体" w:eastAsia="仿宋"/>
          <w:color w:val="000000" w:themeColor="text1"/>
          <w:kern w:val="0"/>
          <w:sz w:val="24"/>
          <w:lang w:eastAsia="zh-CN"/>
          <w14:textFill>
            <w14:solidFill>
              <w14:schemeClr w14:val="tx1"/>
            </w14:solidFill>
          </w14:textFill>
        </w:rPr>
        <w:t>注：</w:t>
      </w:r>
      <w:r>
        <w:rPr>
          <w:rFonts w:eastAsia="仿宋" w:cs="宋体" w:ascii="宋体" w:hAnsi="宋体"/>
          <w:color w:val="000000" w:themeColor="text1"/>
          <w:kern w:val="0"/>
          <w:sz w:val="24"/>
          <w:lang w:val="en-US" w:eastAsia="zh-CN"/>
          <w14:textFill>
            <w14:solidFill>
              <w14:schemeClr w14:val="tx1"/>
            </w14:solidFill>
          </w14:textFill>
        </w:rPr>
        <w:t>*</w:t>
      </w:r>
      <w:r>
        <w:rPr>
          <w:rFonts w:ascii="宋体" w:hAnsi="宋体" w:cs="宋体" w:eastAsia="仿宋"/>
          <w:color w:val="000000" w:themeColor="text1"/>
          <w:kern w:val="0"/>
          <w:sz w:val="24"/>
          <w:lang w:eastAsia="zh-CN"/>
          <w14:textFill>
            <w14:solidFill>
              <w14:schemeClr w14:val="tx1"/>
            </w14:solidFill>
          </w14:textFill>
        </w:rPr>
        <w:t>从事公共卫生工作的非公共卫生专业人员，按照现专业执业类别或公共卫生类别考试专业申报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80" w:hanging="0"/>
      <w:jc w:val="left"/>
      <w:rPr>
        <w:rFonts w:ascii="宋体" w:hAnsi="宋体"/>
      </w:rPr>
    </w:pPr>
    <w:r>
      <w:rPr>
        <w:rFonts w:ascii="宋体" w:hAnsi="宋体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SimSun" w:hAnsi="SimSun" w:eastAsia="SimSun" w:cs="SimSun"/>
      <w:sz w:val="32"/>
      <w:szCs w:val="32"/>
      <w:lang w:val="en-US" w:eastAsia="en-US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54:00Z</dcterms:created>
  <dc:creator>user</dc:creator>
  <dc:description/>
  <dc:language>en-US</dc:language>
  <cp:lastModifiedBy>user</cp:lastModifiedBy>
  <cp:lastPrinted>2025-02-24T14:17:13Z</cp:lastPrinted>
  <dcterms:modified xsi:type="dcterms:W3CDTF">2025-02-24T14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1828EE06B3E16BCE8E4665E6B9047</vt:lpwstr>
  </property>
  <property fmtid="{D5CDD505-2E9C-101B-9397-08002B2CF9AE}" pid="3" name="KSOProductBuildVer">
    <vt:lpwstr>2052-11.8.2.10386</vt:lpwstr>
  </property>
</Properties>
</file>