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至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/>
                <w:sz w:val="24"/>
              </w:rPr>
              <w:t>“√”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宋体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至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/>
                <w:sz w:val="24"/>
              </w:rPr>
              <w:t>“√”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微软用户</dc:creator>
  <dc:description/>
  <dc:language>en-US</dc:language>
  <cp:lastModifiedBy>Administrator</cp:lastModifiedBy>
  <dcterms:modified xsi:type="dcterms:W3CDTF">2023-01-18T01:50:57Z</dcterms:modified>
  <cp:revision>1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FEC67AE32493498CB39A3F2DE51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