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3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315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初级（士）考试专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6"/>
        <w:gridCol w:w="5316"/>
      </w:tblGrid>
      <w:tr>
        <w:trPr>
          <w:trHeight w:val="510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jc w:val="both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3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4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5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6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9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3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初级（师）考试专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1"/>
        <w:gridCol w:w="5341"/>
      </w:tblGrid>
      <w:tr>
        <w:trPr>
          <w:trHeight w:val="51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3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5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6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7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8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9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0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1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2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3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4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5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6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3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中级考试专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4"/>
        <w:gridCol w:w="5348"/>
      </w:tblGrid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4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4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4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4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4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4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4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5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6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7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8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9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0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1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2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3</w:t>
            </w:r>
          </w:p>
        </w:tc>
        <w:tc>
          <w:tcPr>
            <w:tcW w:w="5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70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人员职称评价基本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遵守国家宪法和法律，贯彻新时代卫生与健康工作方针，自觉践行“敬佑生命、救死扶伤、甘于奉献、大爱无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职业精神，具备良好的政治素质、协作精神、敬业精神和医德医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身心健康，心理素质良好，能全面履行岗位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卫生专业技术人员申报医疗类、护理类职称，应取得相应职业资格，并按规定进行注册，取得相应的执业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卫生专业技术人员申报各层级职称，除必须达到上述基本条件外，还应分别具备以下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初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师资格，可视同取得医师职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护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士：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师：具备相应专业硕士学位；或具备相应专业大学本科学历或学士学位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大专学历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中专学历，取得药（技）士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中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护师：具备博士学位并注册从事护理执业活动；或具备硕士学位经注册后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药（技）师：具备博士学位；或具备硕士学位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"/>
        <w:gridCol w:w="1317"/>
        <w:gridCol w:w="2180"/>
        <w:gridCol w:w="1183"/>
        <w:gridCol w:w="1263"/>
        <w:gridCol w:w="1740"/>
      </w:tblGrid>
      <w:tr>
        <w:trPr>
          <w:trHeight w:val="1065" w:hRule="atLeast"/>
        </w:trPr>
        <w:tc>
          <w:tcPr>
            <w:tcW w:w="83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3"/>
                <w:szCs w:val="43"/>
              </w:rPr>
              <w:t>现场确认地点</w:t>
            </w:r>
          </w:p>
        </w:tc>
      </w:tr>
      <w:tr>
        <w:trPr>
          <w:trHeight w:val="58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认点名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认点地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认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人事考试中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人事考试中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（枣庄市薛城区民生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南辅楼三楼，枣庄市财政局北侧）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（周末及国家法定节假日除外，每天上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:00-11:30,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:30-17: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其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下午截止时间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: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6278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驻枣及市属其他单位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中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中区龙山路街道社区卫生服务中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（市中区青檀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，区卫健局对面联通后院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6699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中区所属单位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峄城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峄城区卫健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（峄城区榴园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78163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峄城区所属单位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亭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山亭区卫健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（山亭区府前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82988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亭区所属单位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儿庄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儿庄区卫健局六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（台儿庄区运河大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5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68681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儿庄区所属单位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薛城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城区新城街道社区卫生服务中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（新城黄河路与武夷山路向北二百米路东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1163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薛城区、高新区所属单位</w:t>
            </w:r>
          </w:p>
        </w:tc>
      </w:tr>
      <w:tr>
        <w:trPr>
          <w:trHeight w:val="87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滕州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滕州市卫生健康局南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会议室（滕州市学院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5133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滕州市所属单位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颐养健康集团滕南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滕南医院人事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70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颐养健康集团滕南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国欣颐养集团枣庄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山东国欣颐养集团枣庄医院人事科（枣庄市市中区胜利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071420</w:t>
              <w:br/>
              <w:t>407178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国欣颐养集团枣庄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国欣颐养集团枣庄中心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山东国欣颐养集团枣庄中心医院人事科（山东省枣庄市薛城区祁连山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6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0600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国欣颐养集团枣庄中心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国欣颐养集团枣庄东郊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郊医院人事科（枣庄市市中区西王庄乡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6686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国欣颐养集团枣庄东郊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立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立医院老门诊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人力资源部（市中区龙头中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2880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立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北京中医药大学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东方医院枣庄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医院二期科研楼六楼第一会议室（薛城区太行山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6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680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北京中医药大学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东方医院枣庄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精神卫生中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医养康复中心办公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（薛城区复元五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6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55513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精神卫生中心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妇幼保健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妇幼保健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人力资源部（薛城区光明路与复元三路交叉口向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米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990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妇幼保健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皮肤病性病防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皮肤病性病防治院人事科（滕州市学院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5066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皮肤病性病防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胸科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胸科医院人力资源部（滕州市腾飞东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9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2680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胸科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口腔医院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口腔医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（薛城区黄河路和峨眉山路交叉口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7358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口腔医院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疾病预防控制中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枣庄市薛城区六盘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6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9895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枣庄市疾病预防控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8:50Z</dcterms:created>
  <dc:creator>dell</dc:creator>
  <dc:description/>
  <dc:language>en-US</dc:language>
  <cp:lastModifiedBy>郝若楠</cp:lastModifiedBy>
  <dcterms:modified xsi:type="dcterms:W3CDTF">2024-11-27T09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07BCB5D74BB4911DBFDA48844F2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