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48" w:hanging="243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502" w:hanging="397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nanhearts</cp:lastModifiedBy>
  <dcterms:modified xsi:type="dcterms:W3CDTF">2024-11-26T08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CD6E5E0904599BBD8868B7E434B0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