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清远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卫生专业技术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格考试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报名点设置一览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4080"/>
        <w:gridCol w:w="2340"/>
      </w:tblGrid>
      <w:tr>
        <w:trPr>
          <w:trHeight w:val="615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报名点名称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、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址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属报名点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清远大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6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-336149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369637</w:t>
            </w:r>
          </w:p>
        </w:tc>
      </w:tr>
      <w:tr>
        <w:trPr>
          <w:trHeight w:val="120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清城区人民医院门诊大楼三楼医共体办公室（清城区凤城街道松鹤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新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新区卫生健康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英德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英德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四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州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州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楼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佛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六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阳山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阳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山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山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五楼办公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南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南县行政服务中心办公大楼四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卫生健康局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远市人民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人民医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八楼人事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8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远市中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清远市中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事科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63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清远市妇幼保健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远市妇幼保健院行政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 组织人事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6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3388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Administrator</cp:lastModifiedBy>
  <cp:lastPrinted>2024-11-21T15:35:00Z</cp:lastPrinted>
  <dcterms:modified xsi:type="dcterms:W3CDTF">2024-11-22T01:44:16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