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Header"/>
              <w:pBdr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eastAsia="zh-CN"/>
              </w:rPr>
              <w:t>永和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bCs/>
                <w:spacing w:val="20"/>
                <w:sz w:val="36"/>
                <w:szCs w:val="1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val="en-US" w:eastAsia="zh-CN"/>
              </w:rPr>
              <w:t>凤还巢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eastAsia="zh-CN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</w:rPr>
              <w:t>人才回归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  <w:lang w:val="en-US" w:eastAsia="zh-CN"/>
              </w:rPr>
              <w:t>工程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20"/>
                <w:sz w:val="36"/>
                <w:szCs w:val="16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Administrator</cp:lastModifiedBy>
  <cp:lastPrinted>2022-04-02T11:10:00Z</cp:lastPrinted>
  <dcterms:modified xsi:type="dcterms:W3CDTF">2022-05-06T03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1.0.11115</vt:lpwstr>
  </property>
</Properties>
</file>