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华康简标题宋" w:cs="Times New Roman"/>
          <w:sz w:val="36"/>
          <w:szCs w:val="28"/>
        </w:rPr>
      </w:pPr>
      <w:r>
        <w:rPr>
          <w:rFonts w:ascii="Times New Roman" w:hAnsi="Times New Roman" w:cs="Times New Roman" w:eastAsia="华康简标题宋"/>
          <w:sz w:val="36"/>
          <w:szCs w:val="28"/>
          <w:lang w:eastAsia="zh-CN"/>
        </w:rPr>
        <w:t>东莞市卫生健康局</w:t>
      </w:r>
      <w:r>
        <w:rPr>
          <w:rFonts w:eastAsia="华康简标题宋" w:cs="Times New Roman" w:ascii="Times New Roman" w:hAnsi="Times New Roman"/>
          <w:sz w:val="36"/>
          <w:szCs w:val="28"/>
        </w:rPr>
        <w:t>202</w:t>
      </w:r>
      <w:r>
        <w:rPr>
          <w:rFonts w:eastAsia="华康简标题宋" w:cs="Times New Roman" w:ascii="Times New Roman" w:hAnsi="Times New Roman"/>
          <w:sz w:val="36"/>
          <w:szCs w:val="28"/>
          <w:lang w:val="en-US" w:eastAsia="zh-CN"/>
        </w:rPr>
        <w:t>2</w:t>
      </w:r>
      <w:r>
        <w:rPr>
          <w:rFonts w:ascii="Times New Roman" w:hAnsi="Times New Roman" w:cs="Times New Roman" w:eastAsia="华康简标题宋"/>
          <w:sz w:val="36"/>
          <w:szCs w:val="28"/>
        </w:rPr>
        <w:t>年招聘聘用人员岗位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1"/>
        <w:gridCol w:w="1350"/>
        <w:gridCol w:w="915"/>
        <w:gridCol w:w="1440"/>
        <w:gridCol w:w="3900"/>
        <w:gridCol w:w="2595"/>
        <w:gridCol w:w="1499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岗位名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岗位类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代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学历学位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或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职称技能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2"/>
                <w:szCs w:val="22"/>
                <w:lang w:eastAsia="zh-CN"/>
              </w:rPr>
              <w:t>医疗卫生管理辅助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第四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临床医学类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B1003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  <w:lang w:val="en-US" w:eastAsia="zh-CN"/>
              </w:rPr>
              <w:t>医学技术类（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en-US" w:eastAsia="zh-CN"/>
              </w:rPr>
              <w:t>B1004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  <w:lang w:val="en-US" w:eastAsia="zh-CN"/>
              </w:rPr>
              <w:t>公共卫生与预防医学类（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en-US" w:eastAsia="zh-CN"/>
              </w:rPr>
              <w:t>B1007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  <w:lang w:val="en-US" w:eastAsia="zh-CN"/>
              </w:rPr>
              <w:t>护理学类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en-US" w:eastAsia="zh-CN"/>
              </w:rPr>
              <w:t>B1005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参照普通聘员第四类的基本要求（即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具备以下条件之一）：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  <w:lang w:eastAsia="zh-CN"/>
              </w:rPr>
              <w:t>与专业相关的助理级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职称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以上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本科学历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学士学位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年龄在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周岁以下；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．如为外市户籍人员，需提供在本市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年以上社保参保证明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  <w:lang w:val="en-US" w:eastAsia="zh-CN"/>
              </w:rPr>
              <w:t>办公室业务综合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第四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  <w:lang w:val="en-US" w:eastAsia="zh-CN"/>
              </w:rPr>
              <w:t>新闻学（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en-US" w:eastAsia="zh-CN"/>
              </w:rPr>
              <w:t>B050301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  <w:lang w:val="en-US" w:eastAsia="zh-CN"/>
              </w:rPr>
              <w:t>广告学（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en-US" w:eastAsia="zh-CN"/>
              </w:rPr>
              <w:t>B050303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  <w:lang w:val="en-US" w:eastAsia="zh-CN"/>
              </w:rPr>
              <w:t>传播学（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en-US" w:eastAsia="zh-CN"/>
              </w:rPr>
              <w:t>B050304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  <w:lang w:val="en-US" w:eastAsia="zh-CN"/>
              </w:rPr>
              <w:t>网络与新媒体（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en-US" w:eastAsia="zh-CN"/>
              </w:rPr>
              <w:t>B050306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参照普通聘员第四类的基本要求（即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具备以下条件之一）：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  <w:lang w:eastAsia="zh-CN"/>
              </w:rPr>
              <w:t>与专业相关的助理级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职称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以上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本科学历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学士学位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．年龄在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周岁以下；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．如为外市户籍人员，需提供在本市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年以上社保参保证明</w:t>
            </w:r>
          </w:p>
        </w:tc>
      </w:tr>
      <w:tr>
        <w:trPr/>
        <w:tc>
          <w:tcPr>
            <w:tcW w:w="47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1091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年龄计算截止到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en-US" w:eastAsia="zh-CN"/>
        </w:rPr>
        <w:t>2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28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02:00Z</dcterms:created>
  <dc:creator>佑东</dc:creator>
  <dc:description/>
  <dc:language>en-US</dc:language>
  <cp:lastModifiedBy>佑东</cp:lastModifiedBy>
  <cp:lastPrinted>2022-01-13T11:04:00Z</cp:lastPrinted>
  <dcterms:modified xsi:type="dcterms:W3CDTF">2022-01-26T07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