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spacing w:val="8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pacing w:val="8"/>
          <w:sz w:val="32"/>
          <w:szCs w:val="32"/>
          <w:shd w:fill="FFFFFF" w:val="clear"/>
        </w:rPr>
        <w:t>合肥包河区人力资源开发有限公司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spacing w:val="8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pacing w:val="8"/>
          <w:sz w:val="32"/>
          <w:szCs w:val="32"/>
          <w:shd w:fill="FFFFFF" w:val="clear"/>
        </w:rPr>
        <w:t>考试期间疫情防控须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为充分做好疫情防控工作，保障考生和工作人员的生命健康安全，保证考试顺利进行，现将疫情防控有关注意事项予以公告，请你们认真阅读并遵守执行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一、疫情防控要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生通过“皖事通”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APP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实名申领安徽健康码（以下简称“安康码”）。申领后应持续关注“安康码”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Normal"/>
        <w:snapToGrid w:val="false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考生进入考场时，应配合考点工作人员逐一进行体温测量及核验“安康码”是否为绿码。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“通信大数据行程卡”显示近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天内从省外来（返）肥参加考试的考生，进入考点时须主动出示考试前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hd w:fill="FFFFFF" w:val="clear"/>
        </w:rPr>
        <w:t>48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小时内核酸检测阴性证明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纸质报告与手机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hd w:fill="FFFFFF" w:val="clear"/>
        </w:rPr>
        <w:t>APP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查询均可，核酸检测时间为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日及以后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51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根据疫情防控要求，属于以下人员类别的不得参加考试：考前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天内有国内中高风险地区旅居史，处在隔离期和健康监测期的入境（含港、台地区）人员，处于健康监测期的出院确诊病例、无症状感染者，尚未解除管控的密接、次密接人员，有发热、咳嗽、胸闷等身体异常情况未排除感染风险的人员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hd w:fill="FFFFFF" w:val="clear"/>
        </w:rPr>
        <w:t>考试期间除身份核验环节外全程佩戴口罩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二、填报承诺书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考生请下载打印《承诺书》（见公告附件），认真阅读承诺书并手写签名（签名打印无效），待考试当日进入考场时交给监考人员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三、考生入场注意事项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为防止人员过度拥挤，预留更多入场时间，各考点将于开考前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小时开放大门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(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点门口张贴考场分布图，考生可提前熟悉赶考线路及考场分布情况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)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，各位考生请合理安排入场时间，避免在门口聚集，前后保持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米距离有序进入。送考人员及时离场，不得逗留。开考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15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分钟后考生不得进入考点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生进入考点时，须接受“四项”检查：口罩（正确佩戴）、体温（低于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37.3℃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）、安康码（绿色）、相关证件原件（准考证、身份证、承诺书）。如发现体温超过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37.3℃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，需现场接受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次体温复测，如体温仍超标准，须由现场再次使用水银温度计进行腋下测温。确属发热的考生须如实报告近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14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天的旅居史、接触史及健康状况，并作出书面承诺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为减少人员交叉接触，降低传染风险，请各位考生考前几日清淡饮食，避免引起肠道不适。考试当天控制饮水量，考生进入考场后交卷离场前非特殊情况下，不得离开考场，否则视为放弃考试资格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四、考试期间注意事项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生进入考场前，接受手部消毒，并将承诺书交给监考人员，不能提供的不得入场。建议考生将承诺书与准考证一起收纳，以免遗忘漏带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生进入考场后，及时落座，配合监考人员查验信息，服从监考人员管理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试期间如考生身体感觉不适，应主动向监考人员报告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4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试过程中，考生因个人原因需要接受健康检测而耽误的考试时间不予补充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5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试期间，考生要自觉维护考试秩序，与其他考生保持安全防控距离，服从现场工作人员安排，考试结束后按规定有序离场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6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2"/>
        <w:ind w:left="0" w:right="0" w:firstLine="645"/>
        <w:jc w:val="right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合肥包河区人力资源开发有限公司</w:t>
      </w:r>
    </w:p>
    <w:p>
      <w:pPr>
        <w:pStyle w:val="Style15"/>
        <w:widowControl/>
        <w:shd w:fill="FFFFFF" w:val="clear"/>
        <w:snapToGrid w:val="false"/>
        <w:spacing w:lineRule="auto" w:line="360" w:before="0" w:after="2"/>
        <w:ind w:left="0" w:right="0" w:firstLine="645"/>
        <w:jc w:val="right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2021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 xml:space="preserve">年 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 xml:space="preserve">10 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 xml:space="preserve">月 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 xml:space="preserve">26 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cs="宋体;SimSun" w:ascii="宋体;SimSun" w:hAnsi="宋体;SimSun"/>
          <w:color w:val="333333"/>
          <w:spacing w:val="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7:00Z</dcterms:created>
  <dc:creator>pc4</dc:creator>
  <dc:description/>
  <dc:language>en-US</dc:language>
  <cp:lastModifiedBy>Sky123.Org</cp:lastModifiedBy>
  <dcterms:modified xsi:type="dcterms:W3CDTF">2021-10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1205E1A1445F9D6A04A761D79BE7</vt:lpwstr>
  </property>
  <property fmtid="{D5CDD505-2E9C-101B-9397-08002B2CF9AE}" pid="3" name="KSOProductBuildVer">
    <vt:lpwstr>2052-11.1.0.10700</vt:lpwstr>
  </property>
</Properties>
</file>