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ascii="Times New Roman" w:hAnsi="Times New Roman" w:cs="Times New Roman"/>
          <w:b/>
          <w:bCs/>
          <w:sz w:val="24"/>
          <w:szCs w:val="40"/>
        </w:rPr>
        <w:t>附件</w:t>
      </w:r>
      <w:r>
        <w:rPr>
          <w:rFonts w:cs="Times New Roman" w:ascii="Times New Roman" w:hAnsi="Times New Roman"/>
          <w:b/>
          <w:bCs/>
          <w:sz w:val="24"/>
          <w:szCs w:val="4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各院系联系方式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268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2"/>
                <w:szCs w:val="22"/>
              </w:rPr>
              <w:t>院系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2"/>
                <w:szCs w:val="22"/>
              </w:rPr>
              <w:t>信息发布网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础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://basic.cqmu.edu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5958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第一临床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hospital-cqmu.com/gzb/kxyj/yjsjy.ht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89011796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第二临床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www.sahcqmu.com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2888245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儿科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://keshi.chcmu.com/k/ekxy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622674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口腔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www.cqdent.com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88602319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第五临床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www.ychcqmu.com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85381616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检验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jyx.cqmu.edu.c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524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公共卫生与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gwgl.cqmu.edu.c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5778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yxy.cqmu.edu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5161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物医学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swyxgcxy.cqmu.edu.cn/index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-68485023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医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zyy.cqmu.edu.cn/xwgg/ggxx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3702139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实验动物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sydwzx.cqmu.edu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6187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感染性疾病分子生物学重点实验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lipid.cqmu.edu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678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命科学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sky.cqmu.edu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366482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nursing.cqmu.edu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-68481815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sxzzjyxy.cqmu.edu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5573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第四临床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uhcmu.com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5715632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s://foreign.cqmu.edu.cn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5676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医学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mi.cqmu.edu.c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480060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附属永川中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s://zyy.cqmu.edu.cn/xwgg/ggxx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3702139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第三临床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www.3-hospital-cqmu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7167736    023-67455197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附属康复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http://www.rhcqmu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8088701</w:t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国科大（重庆学院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cigit.cas.c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023-633900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qdent.com/" TargetMode="External"/><Relationship Id="rId3" Type="http://schemas.openxmlformats.org/officeDocument/2006/relationships/hyperlink" Target="https://www.ychcqmu.com/" TargetMode="External"/><Relationship Id="rId4" Type="http://schemas.openxmlformats.org/officeDocument/2006/relationships/hyperlink" Target="https://jyx.cqmu.edu.cn/" TargetMode="External"/><Relationship Id="rId5" Type="http://schemas.openxmlformats.org/officeDocument/2006/relationships/hyperlink" Target="https://gwgl.cqmu.edu.cn/" TargetMode="External"/><Relationship Id="rId6" Type="http://schemas.openxmlformats.org/officeDocument/2006/relationships/hyperlink" Target="https://swyxgcxy.cqmu.edu.cn/index.htm" TargetMode="External"/><Relationship Id="rId7" Type="http://schemas.openxmlformats.org/officeDocument/2006/relationships/hyperlink" Target="https://zyy.cqmu.edu.cn/xwgg/ggxx.htm" TargetMode="External"/><Relationship Id="rId8" Type="http://schemas.openxmlformats.org/officeDocument/2006/relationships/hyperlink" Target="https://mi.cqmu.edu.cn/" TargetMode="External"/><Relationship Id="rId9" Type="http://schemas.openxmlformats.org/officeDocument/2006/relationships/hyperlink" Target="https://zyy.cqmu.edu.cn/xwgg/ggxx.htm" TargetMode="External"/><Relationship Id="rId10" Type="http://schemas.openxmlformats.org/officeDocument/2006/relationships/hyperlink" Target="http://www.cigit.cas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7:00Z</dcterms:created>
  <dc:creator>Administrator</dc:creator>
  <dc:description/>
  <cp:keywords/>
  <dc:language>en-US</dc:language>
  <cp:lastModifiedBy>liaojuan</cp:lastModifiedBy>
  <dcterms:modified xsi:type="dcterms:W3CDTF">2021-08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C27B8C01F4FF5B32498980C6AB9B3</vt:lpwstr>
  </property>
  <property fmtid="{D5CDD505-2E9C-101B-9397-08002B2CF9AE}" pid="3" name="KSOProductBuildVer">
    <vt:lpwstr>2052-11.1.0.10700</vt:lpwstr>
  </property>
</Properties>
</file>