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43"/>
          <w:szCs w:val="43"/>
          <w:u w:val="none"/>
          <w:shd w:fill="FFFFFF" w:val="clear"/>
        </w:rPr>
        <w:t>202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3"/>
          <w:szCs w:val="43"/>
          <w:u w:val="none"/>
          <w:shd w:fill="FFFFFF" w:val="clear"/>
        </w:rPr>
        <w:t>年仙居县卫生健康系统公开招聘工作人员计划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67"/>
        <w:gridCol w:w="600"/>
        <w:gridCol w:w="549"/>
        <w:gridCol w:w="1258"/>
        <w:gridCol w:w="603"/>
        <w:gridCol w:w="1781"/>
        <w:gridCol w:w="1446"/>
        <w:gridCol w:w="751"/>
      </w:tblGrid>
      <w:tr>
        <w:trPr>
          <w:trHeight w:val="60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代码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名称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编制 性质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招聘人数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专业要求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学历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用人单位及人数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备注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考试内容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001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A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员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5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医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本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医学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002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B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差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6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医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本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街道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医学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003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C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差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精神医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本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第五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004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D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员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口腔医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本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医学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005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E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差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9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全科医学、临床医学、中西医临床、妇幼卫生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大专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街道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5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报名人数不足时先核减街道服务中心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医学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006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放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A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员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医学影像学、临床医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本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007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放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B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差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医学影像学、临床医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大专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街道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008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超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A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员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医学影像学、临床医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本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009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超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B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差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医学影像学、临床医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大专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街道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医学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01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病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员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病理学、临床医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本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011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心电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员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心电学、临床医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大专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医学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012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麻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员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5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麻醉学、临床医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本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临床医学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01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A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员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7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护理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大专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不含助产专业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护理学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02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B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差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7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护理学、助产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大专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街道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具有护士证，学历放宽到国民教育大专，年龄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周岁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03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助产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员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助产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大专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不含护理专业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护理学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01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药学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A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差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药学、临床药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本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医学基础综合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02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检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A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员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医学检验、医学检验技术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本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医学基础综合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03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检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B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差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医学检验、医学检验技术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大专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妇保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街道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医学基础综合</w:t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04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病理技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员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医学检验、医学检验技术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大专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医学基础综合</w:t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05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康复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员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康复治疗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本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医学基础综合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206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设备维修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员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生物医学工程、医用电子仪器与维护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本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医学基础综合</w:t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01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A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员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医学、中医儿科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本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不含中西医临床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医基础综合</w:t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02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医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B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差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医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大专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4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医基础综合</w:t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03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差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药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大专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街道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医基础综合</w:t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04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针推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A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员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针灸推拿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本科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人民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医基础综合</w:t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05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针推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B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差额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针灸推拿学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大专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妇保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街道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、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105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中医基础综合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1:22Z</dcterms:created>
  <dc:creator>Administrator</dc:creator>
  <dc:description/>
  <dc:language>en-US</dc:language>
  <cp:lastModifiedBy>那时花开咖啡馆。</cp:lastModifiedBy>
  <dcterms:modified xsi:type="dcterms:W3CDTF">2020-07-30T08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