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委   托  书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委托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: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身份证号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被委托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受托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):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身份证号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委托事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人同意委托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被委托人姓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代为办理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2018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年浦东新区公开招聘卫生专业人员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事项，由此所造成的一切责任均由本人负担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特此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!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委 托 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签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: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被委托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签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: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     月     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：被委托人身份证复印件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委托人身份证复印件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9:00Z</dcterms:created>
  <dc:creator>Lenovo</dc:creator>
  <dc:description/>
  <dc:language>en-US</dc:language>
  <cp:lastModifiedBy>hp</cp:lastModifiedBy>
  <cp:lastPrinted>2012-09-18T12:10:00Z</cp:lastPrinted>
  <dcterms:modified xsi:type="dcterms:W3CDTF">2018-07-05T06:09:00Z</dcterms:modified>
  <cp:revision>2</cp:revision>
  <dc:subject/>
  <dc:title>委   托  书</dc:title>
</cp:coreProperties>
</file>