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法定传染病及突发公共卫生事件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列哪组疾病均可经水传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伤寒、霍乱、钩虫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吸虫病、甲型肝炎、钩端螺旋体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伤寒、霍乱、出血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霍乱、痢疾、斑疹伤寒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型肝炎、戊型肝炎、恙虫病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水传播：许多肠道传染病、某些人兽共患病及寄生虫病可经水传播，如伤寒、霍乱、痢疾、甲型肝炎、血吸虫病、钩端螺旋体病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下各项属于影响传染病流行过程的自然环境因素的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社会制度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地貌水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济水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化教育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卫生服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然因素包括地理、气候、土壤和动植物等，对传染病流行因素影响最明显的是气候因素和地理因素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潜伏性感染意义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体侵入人体后，只引起轻微症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体与人体相互作用，保持暂时性平衡，当人体防御功能减弱时，可引起疾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体与人体保持永久平衡，不引起症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体侵入人体发生免疫反应，不出现症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体侵入人体，引起免疫反应，不出现症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潜伏性感染指病原体侵入机体至最早出现临床症状的这段时间，病原体长期潜伏于机体内，一旦人体免疫功能下降，才引起显性感染，如单纯疱疹、带状疱疹、疟疾、结核等。潜伏性感染一般不排出病原体，因此与病原携带状态不同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国西南部某城市数年前发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天然气井喷事故，有害的硫化氢气体造成死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，累积门诊治疗中毒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人次。判定此次事件为突发公共卫生事件的最主要依据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累积野生动物和家禽家畜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量居民被迫迁移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突然发生并严重损坏公众健康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然环境的破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多人发生中毒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突发公共卫生事件是指突然发生，造成或者可能造成社会公众健康严重损害的重大借染病疫情、群体性不明原因疾病、重大食物和职业中毒以及其他严重影响公众健康的事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下不属于减毒活疫苗的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卡介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脊髓灰质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风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型肝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百白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减毒活疫苗是用弱毒、但免疫原性强的病原微生物及代谢产物，经培养繁殖，或接种与动物、鸡胚、组织、细胞生长繁殖后制成的疫苗。目前使用的减毒活疫苗有：卡介苗、脊髓灰质炎、麻疹、风疹、腮腺炎、甲型肝炎、乙脑等活疫苗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16T13:18:00Z</dcterms:modified>
  <cp:revision>910</cp:revision>
  <dc:subject/>
  <dc:title/>
</cp:coreProperties>
</file>