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上肢神经损伤支配范围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正中神经损伤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尺神经和桡神经损伤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下肢神经损伤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上肢神经损伤支配范围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中神经：桡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半手指掌面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近侧指关节以远背侧皮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神经：手掌尺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尺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半手指皮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桡神经：手背桡侧及桡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半手指背面皮肤，主要为虎口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正中神经损伤的临床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中神经肘上无分支，其损伤可分为高位损伤（肘上）和低位损伤（腕部），常由儿童肱骨髁上骨折和腕部切割伤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腕部损伤：所支配的鱼际肌和蚓状肌麻痹及所支配的手部感觉障碍，临床表现主要是拇指对掌功能障碍和手的桡侧半感觉障碍，特别是示、中指远节感觉消失；拇指对掌试验：拇指只能与小指的侧缘相接触，不能与其指腹相接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肘上损伤：所支配的前臂肌亦麻痹；拇指和示、中指屈曲功能障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尺神经和桡神经损伤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神经易在腕部和肘部损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腕部损伤</w:t>
      </w:r>
      <w:r>
        <w:rPr>
          <w:rFonts w:cs="宋体;SimSun" w:ascii="宋体;SimSun" w:hAnsi="宋体;SimSun"/>
          <w:sz w:val="24"/>
        </w:rPr>
        <w:t>---①</w:t>
      </w:r>
      <w:r>
        <w:rPr>
          <w:rFonts w:ascii="宋体;SimSun" w:hAnsi="宋体;SimSun" w:cs="宋体;SimSun"/>
          <w:sz w:val="24"/>
        </w:rPr>
        <w:t>骨间肌、蚓状肌、拇收肌麻痹所致环、小指爪形手畸形；②手指内收、外展障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夹纸试验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sz w:val="24"/>
        </w:rPr>
        <w:t>Froment</w:t>
      </w:r>
      <w:r>
        <w:rPr>
          <w:rFonts w:ascii="宋体;SimSun" w:hAnsi="宋体;SimSun" w:cs="宋体;SimSun"/>
          <w:sz w:val="24"/>
        </w:rPr>
        <w:t>征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示指用力与拇指对指时，呈现示指近侧指间关节明显屈曲、远侧指间关节过伸及拇指掌指关节过伸、指间关节屈曲 ；③手部尺侧半和尺侧一个半手指感觉障碍，特别是小指感觉消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肘上损伤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除以上表现外另有环、小指末节屈曲功能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桡神经损伤最常见原因：肱骨中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骨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表现：伸腕、伸拇、伸指、前臂旋后障碍及手背桡侧和桡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半手指背面皮肤，主要是手背虎口处皮肤麻木区。典型的畸形是垂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桡骨小头脱位或前臂背侧近端所致骨间背侧神经损伤，则桡侧腕长伸肌功能完好，伸腕功能基本正常，而仅有伸拇、伸指障碍，而无手部感觉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下肢神经损伤表现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骨神经损伤后表现依损伤平面而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位损伤：髋关节后脱位、臀部刀伤、臀肌挛缩手术伤以及臀部肌注药物均可导致，可引起股后部肌肉及小腿和足部所有肌肉全部瘫痪，导致膝关节不能屈、踝关节与足趾运动功能完全丧失，呈足下垂。小腿后外侧和足部感觉丧失，足部出现神经营养性改变。由于股四头肌健全，膝关节呈伸直状态，行走时呈跨越步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股后中、下部损伤：则腘绳肌正常，膝关节屈曲功能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腓总神经易在腘部及腓骨小头处损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表现：导致小腿前外侧伸肌麻痹，出现足背屈、外翻功能障碍，呈内翻下垂畸形。以及伸趾功能丧失，呈屈曲状态，小腿前外侧和足背前内侧感觉障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27T03:52:00Z</dcterms:modified>
  <cp:revision>231</cp:revision>
  <dc:subject/>
  <dc:title/>
</cp:coreProperties>
</file>