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微软雅黑;宋体" w:hAnsi="微软雅黑;宋体" w:eastAsia="微软雅黑;宋体" w:cs="宋体;SimSun"/>
          <w:color w:val="6A6A6A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6A6A6A"/>
          <w:kern w:val="0"/>
          <w:sz w:val="24"/>
          <w:szCs w:val="21"/>
        </w:rPr>
        <w:t>济南市济阳区人民医院合同制工作人员职位表</w:t>
      </w:r>
      <w:r>
        <w:rPr>
          <w:rFonts w:eastAsia="微软雅黑;宋体" w:cs="宋体;SimSun" w:ascii="微软雅黑;宋体" w:hAnsi="微软雅黑;宋体"/>
          <w:color w:val="6A6A6A"/>
          <w:kern w:val="0"/>
          <w:szCs w:val="21"/>
        </w:rPr>
        <w:br/>
        <w:t> www.yxszp.com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190"/>
        <w:gridCol w:w="4710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专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需求人数（名）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临床医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30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、应届全日制本科及以上学历；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br/>
              <w:t>2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、往届：全日制本科，年龄为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28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周岁以下，硕士研究生年龄为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周岁以下，博士年龄为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周岁以下；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br/>
              <w:t>3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、妇儿专业限：往届全日制本科及以上学历，有二级甲等及以上的医院妇产、儿科临床工作经验，有医师执业证，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32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口腔医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、应届全日制本科及以上学历；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br/>
              <w:t>2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、往届：全日制本科年龄为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28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周岁以下，硕士研究生年龄为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周岁以下，博士年龄为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护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30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应届全日制高中起点专科及以上学历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医学影像医师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3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全日制本科年龄为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28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周岁以下。                            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医学检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全日制本科年龄为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28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药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3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应届全日制本科及以上学历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信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1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A6A6A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全日制高中起点专科及以上学历，软件工程专业，有工作经验优先，年龄为</w:t>
            </w:r>
            <w:r>
              <w:rPr>
                <w:rFonts w:eastAsia="微软雅黑;宋体" w:cs="宋体;SimSun" w:ascii="微软雅黑;宋体" w:hAnsi="微软雅黑;宋体"/>
                <w:color w:val="6A6A6A"/>
                <w:kern w:val="0"/>
                <w:sz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6A6A6A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1:00Z</dcterms:created>
  <dc:creator>淄博通达科贸有限公司</dc:creator>
  <dc:description/>
  <cp:keywords/>
  <dc:language>en-US</dc:language>
  <cp:lastModifiedBy>淄博通达科贸有限公司</cp:lastModifiedBy>
  <dcterms:modified xsi:type="dcterms:W3CDTF">2019-05-23T13:01:00Z</dcterms:modified>
  <cp:revision>3</cp:revision>
  <dc:subject/>
  <dc:title/>
</cp:coreProperties>
</file>