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650" w:type="dxa"/>
        <w:jc w:val="left"/>
        <w:tblInd w:w="-7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1850"/>
        <w:gridCol w:w="805"/>
        <w:gridCol w:w="1477"/>
        <w:gridCol w:w="1491"/>
        <w:gridCol w:w="1685"/>
        <w:gridCol w:w="2536"/>
      </w:tblGrid>
      <w:tr>
        <w:trPr>
          <w:trHeight w:val="606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序号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18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专业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2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基本要求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18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神经内科医师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2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具有执业医师资格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取得住院医师规培结业证者优先。</w:t>
            </w:r>
          </w:p>
        </w:tc>
      </w:tr>
      <w:tr>
        <w:trPr>
          <w:trHeight w:val="917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18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超声科医师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2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具有执业医师资格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取得住院医师规培结业证者优先。</w:t>
            </w:r>
          </w:p>
        </w:tc>
      </w:tr>
      <w:tr>
        <w:trPr>
          <w:trHeight w:val="932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18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重症医学科 医师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临床医学、中西医结合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2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具有执业医师资格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取得住院医师规培结业证者优先。</w:t>
            </w:r>
          </w:p>
        </w:tc>
      </w:tr>
      <w:tr>
        <w:trPr>
          <w:trHeight w:val="917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18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风湿免疫科 医师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临床医学、中西医结合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2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具有执业医师资格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取得住院医师规培结业证者优先。</w:t>
            </w:r>
          </w:p>
        </w:tc>
      </w:tr>
      <w:tr>
        <w:trPr>
          <w:trHeight w:val="621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18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麻醉科医师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临床医学、麻醉学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2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具有执业医师资格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取得住院医师规培结业证者优先。</w:t>
            </w:r>
          </w:p>
        </w:tc>
      </w:tr>
      <w:tr>
        <w:trPr>
          <w:trHeight w:val="917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6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18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放射科医师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2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具有执业医师资格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取得住院医师规培结业证者优先。</w:t>
            </w:r>
          </w:p>
        </w:tc>
      </w:tr>
      <w:tr>
        <w:trPr>
          <w:trHeight w:val="621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7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18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呼吸科医师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2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具有执业医师资格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取得住院医师规培结业证者优先。</w:t>
            </w:r>
          </w:p>
        </w:tc>
      </w:tr>
      <w:tr>
        <w:trPr>
          <w:trHeight w:val="606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8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18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肾病科医师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2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具有执业医师资格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取得住院医师规培结业证者优先。</w:t>
            </w:r>
          </w:p>
        </w:tc>
      </w:tr>
      <w:tr>
        <w:trPr>
          <w:trHeight w:val="1242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9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18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急诊科医师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急诊医学、临床医学、中西医结合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2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具有执业医师资格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取得住院医师规培结业证者优先，中级及以上职称者学历放宽至专科。</w:t>
            </w:r>
          </w:p>
        </w:tc>
      </w:tr>
      <w:tr>
        <w:trPr>
          <w:trHeight w:val="606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10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18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肿瘤科医师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肿瘤学、中西医结合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2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具有执业医师资格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中级及以上职称者学历放宽至本科。</w:t>
            </w:r>
          </w:p>
        </w:tc>
      </w:tr>
      <w:tr>
        <w:trPr>
          <w:trHeight w:val="932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11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18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康复科医师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康复治疗学、康复医学与理疗学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2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具有执业医师资格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取得住院医师规培结业证者优先。</w:t>
            </w:r>
          </w:p>
        </w:tc>
      </w:tr>
      <w:tr>
        <w:trPr>
          <w:trHeight w:val="917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12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18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康复科技师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康复治疗学、康复医学与理疗学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2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13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18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病理科医师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临床医学、病理学与病理生理学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2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具有执业医师资格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取得住院医师规培结业证或中级及以上职称者优先。</w:t>
            </w:r>
          </w:p>
        </w:tc>
      </w:tr>
      <w:tr>
        <w:trPr>
          <w:trHeight w:val="932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14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18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老年病科医师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临床医学、中西医结合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2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具有执业医师资格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取得住院医师规培结业证者优先。</w:t>
            </w:r>
          </w:p>
        </w:tc>
      </w:tr>
      <w:tr>
        <w:trPr>
          <w:trHeight w:val="311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15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18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放射技术员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" w:hanging="2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5835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5835"/>
                <w:kern w:val="0"/>
                <w:sz w:val="18"/>
                <w:szCs w:val="18"/>
              </w:rPr>
              <w:t>有相应工作经验者优先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7:00Z</dcterms:created>
  <dc:creator>User</dc:creator>
  <dc:description/>
  <cp:keywords/>
  <dc:language>en-US</dc:language>
  <cp:lastModifiedBy>User</cp:lastModifiedBy>
  <dcterms:modified xsi:type="dcterms:W3CDTF">2019-03-12T09:39:00Z</dcterms:modified>
  <cp:revision>1</cp:revision>
  <dc:subject/>
  <dc:title>序号</dc:title>
</cp:coreProperties>
</file>