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409"/>
        <w:gridCol w:w="709"/>
        <w:gridCol w:w="2268"/>
        <w:gridCol w:w="1276"/>
      </w:tblGrid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岗位等级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学位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泌尿外科（中医、西医皆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副主任医师及以上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学位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影像与核医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治医师及以上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（全日制）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给排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锅炉压力容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岁，助理工程师及以上职称。具有本专业五年及以上工作经验者优先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学位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麻醉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治医师及以上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学历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病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院医师及以上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学位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影像医学与核医学超声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院医师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学历及以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影像医学与核医学超声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院医师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第二次面向社会公开招聘需求岗位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9:00Z</dcterms:created>
  <dc:creator>妮儿</dc:creator>
  <dc:description/>
  <cp:keywords/>
  <dc:language>en-US</dc:language>
  <cp:lastModifiedBy>妮儿</cp:lastModifiedBy>
  <dcterms:modified xsi:type="dcterms:W3CDTF">2018-07-09T02:42:00Z</dcterms:modified>
  <cp:revision>6</cp:revision>
  <dc:subject/>
  <dc:title/>
</cp:coreProperties>
</file>