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惠州市第一人民医院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聘用制员工招聘职位表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674"/>
        <w:gridCol w:w="1218"/>
        <w:gridCol w:w="697"/>
        <w:gridCol w:w="2138"/>
        <w:gridCol w:w="1134"/>
        <w:gridCol w:w="1134"/>
        <w:gridCol w:w="1642"/>
      </w:tblGrid>
      <w:tr>
        <w:trPr>
          <w:trHeight w:val="736" w:hRule="atLeast"/>
        </w:trPr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室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人数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6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需求岗位具体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外科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硕士研究生及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外科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，主治医师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。具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岁。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相应专业执业医师资格并完成住院医师规范化培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二级以上医院相关工作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研究生学历者，工作经历条件可放宽。</w:t>
            </w:r>
          </w:p>
        </w:tc>
      </w:tr>
      <w:tr>
        <w:trPr>
          <w:trHeight w:val="1948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神经电生理室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年龄、资历计算时间截止至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