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德市医院招聘非在编合同制人员报名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报名岗位：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4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从初中开始填写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获奖及持有相关资格证书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确认符合报考岗位所需的资格条件，提供的材料真实、有效，如审查不符，承诺自动放弃参加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备注：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、本报名表需本人签字确认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报考人应对所填报资料的真实性负责，如弄虚作假，即取消考试资格和聘用资格。</w:t>
      </w:r>
      <w:r>
        <w:rPr>
          <w:rFonts w:cs="Calibri" w:eastAsia="Calibri"/>
          <w:sz w:val="16"/>
        </w:rPr>
        <w:t xml:space="preserve"> 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Calibri" w:cs="Calibri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0T09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