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795"/>
        <w:gridCol w:w="1665"/>
        <w:gridCol w:w="795"/>
        <w:gridCol w:w="2175"/>
        <w:gridCol w:w="1935"/>
        <w:gridCol w:w="2295"/>
        <w:gridCol w:w="1080"/>
      </w:tblGrid>
      <w:tr>
        <w:trPr>
          <w:trHeight w:val="1155" w:hRule="atLeast"/>
        </w:trPr>
        <w:tc>
          <w:tcPr>
            <w:tcW w:w="10740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年住院医师规范化培训结业考核（蒙医类别）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 通过情况公布</w:t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证件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专业理论考试通过情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临床实践能力考试通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照日格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7****09292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乌仁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1****0514702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澈力格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3046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彩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5****05072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百龙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513271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楠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6****05105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庆园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1****10095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佟玉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1****02021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何慧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2****1019322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玉马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2****09295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斯钦其木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3****10174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霍青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2****0725432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阿如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2****09104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玉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7****10232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根小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5****10035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小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1127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如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6****11034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龙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1116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福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5138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青云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5****11083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马凤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3****02085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山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7****12072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乌兰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522****11050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朝日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5****0205204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春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5****08252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胡斯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2****08073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玉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4241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格根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5****10195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乌日根白乙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2****04044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佟云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2****04083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吴双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2****05122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通力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2****03183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2****06054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春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2****06211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3194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格根塔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5****08075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海霞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2****04063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开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9134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吉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10304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孙乌仁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3****02168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格根通拉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11015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何那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2****12122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乌兰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5****11203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鲍玉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6****10074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乌亚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3****11105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仁青东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32802****07190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桩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7****06255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巴彦达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1****07216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包那日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1****03124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澈力木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7****07120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桂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7****09302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道尔吉巴德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54226****12010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梁车格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6****12197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文俊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2****12054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阿日棍通拉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7****06076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秀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5****0815352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刘园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2****04153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柱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1****09070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布仁特古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129****11180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拉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11206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斯琴格日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130****03050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白尼格木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2055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日古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5****12290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希吉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528****11283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正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5****0712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塔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6****01224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梅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1286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宝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1****10285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永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6****01053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卓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101****02092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白乌云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2****02093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何红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3****09013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安格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130****04280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阿拉腾图勒古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922****04153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娜荷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1****03274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木其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1****10303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孟庆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1****0408071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3186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娜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2****10285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乌仁托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129****11222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国木加甫乔龙巴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54226****08090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格根图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3****09134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喜日巴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9156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赵策力木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2****10056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刘艳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6****06113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马桂花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2****05074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乌日查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502****04282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秦雄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10035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布音尼木格巴依尔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54126****09120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乌仁陶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724****12040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苏日古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7****0107006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代乌日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2****01174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兰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7****02052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美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5****11150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贵勤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7****10194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清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209201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阿拉坦格日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7****07107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学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3****08073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海萨日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3245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陈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2****07255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萨茹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3085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金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3****06102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胡达古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526****09061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拉嘎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222****0801512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审核未通过</w:t>
            </w:r>
          </w:p>
        </w:tc>
      </w:tr>
      <w:tr>
        <w:trPr>
          <w:trHeight w:val="28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那日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323****0301003x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缺考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  <w:szCs w:val="24"/>
        </w:rPr>
      </w:pPr>
      <w:r>
        <w:rPr>
          <w:rFonts w:cs="宋体;SimSun" w:ascii="宋体;SimSun" w:hAnsi="宋体;SimSun"/>
          <w:vanish/>
          <w:kern w:val="0"/>
          <w:sz w:val="24"/>
          <w:szCs w:val="24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630"/>
        <w:gridCol w:w="1080"/>
        <w:gridCol w:w="750"/>
        <w:gridCol w:w="2385"/>
        <w:gridCol w:w="1800"/>
        <w:gridCol w:w="2160"/>
        <w:gridCol w:w="1080"/>
      </w:tblGrid>
      <w:tr>
        <w:trPr>
          <w:trHeight w:val="1170" w:hRule="atLeast"/>
        </w:trPr>
        <w:tc>
          <w:tcPr>
            <w:tcW w:w="988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Cs w:val="21"/>
              </w:rPr>
              <w:t>2017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年住院医师规范化培训结业考核（中医类别）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 通过情况公布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证件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专业理论考试通过情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临床实践能力考试通过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333333"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钟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826****0618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宇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04****0116114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朱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30526****07310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贾志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801****032033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缺考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秦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728****1126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戴秀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29****1017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俊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123****1106362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小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222****0714324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贾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824****10181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刘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402****05191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贾婷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125****02110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海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124****08155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张雪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122****07190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秦佳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822****12181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杨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122****0804312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晴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10521****062700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王晓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202****11240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贾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722****09083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郭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722****050224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夏斯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0105****11147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叶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10782****10263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李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152801****021409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未通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Arial" w:hAnsi="Arial" w:cs="Arial"/>
                <w:color w:val="333333"/>
                <w:kern w:val="0"/>
                <w:szCs w:val="21"/>
              </w:rPr>
              <w:t>通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cs="Arial" w:ascii="Arial" w:hAnsi="Arial"/>
                <w:color w:val="333333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48:00Z</dcterms:created>
  <dc:creator>dell</dc:creator>
  <dc:description/>
  <dc:language>en-US</dc:language>
  <cp:lastModifiedBy>dell</cp:lastModifiedBy>
  <dcterms:modified xsi:type="dcterms:W3CDTF">2018-02-21T04:49:00Z</dcterms:modified>
  <cp:revision>1</cp:revision>
  <dc:subject/>
  <dc:title/>
</cp:coreProperties>
</file>