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6:00Z</dcterms:created>
  <dc:creator>陈绮云</dc:creator>
  <dc:description/>
  <dc:language>en-US</dc:language>
  <cp:lastModifiedBy>李鸣海</cp:lastModifiedBy>
  <cp:lastPrinted>2012-09-21T11:09:00Z</cp:lastPrinted>
  <dcterms:modified xsi:type="dcterms:W3CDTF">2018-01-24T10:0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