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级主管护师：《答疑周刊》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嵌顿性疝和绞窄性疝“疼痛”的区别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嵌顿性疝：主要表现为疝块突然增大、变硬、不能回纳、有触痛，是疝气最为严重的一种病况。嵌顿内容物为肠管时，会出现腹痛、恶心、呕吐、发烧、厌食或哭闹、烦躁不安。上述症状逐渐加重，如不及时处理，可进一步发展为绞窄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绞窄性疝：腹痛剧烈且呈持续性；呕吐频繁，呕吐物含咖啡样血液或出现血便；不对称腹胀，腹膜刺激征，肠鸣音减弱或消失；腹腔穿刺或灌洗为血性积液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见孤立胀大的肠拌或瘤状阴影；体温、脉率、白细胞计数渐上升，甚至出现休克体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什么是提睾反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属于人体神经反射中浅反射的一种，在行体格检查的时候，用钝头竹签由上向下轻划股内侧上方皮肤，可以引起同侧提睾肌收缩，使睾丸上提，就叫提睾反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睾反射异常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睾反射比腹壁反射对病损抵抗力强，故减低或丧失比腹壁反射要晚。双侧反射消失见于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病变，一侧反射减弱或者消失见于锥体束损害。提睾反射在老年人、睾丸积水、精索静脉曲张、睾丸炎、副睾丸炎或睾丸肿瘤、脑部病变、脊髓病变、锥体束损害时腹壁及提睾反射均可出现减弱或消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和婴儿肌腱反射不如成人灵敏，腹壁反射和提睾反射也不易引出，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时才稳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夏季导致腹泻流行的病原体是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引起婴儿腹泻的主要病因有感染因素与非感染因素两类。其中感染性约占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以上，又分为肠道内感染和肠道外感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染因素：感染性腹泻病原有细菌、病毒与原虫等。肠道内感染以轮状病毒和致病性大肠埃希菌最常见；肠道外感染如肺炎等疾病，可由于发热及病原体毒素作用而导致腹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感染因素：主要由饮食不当引起的食饵性腹泻、过敏性腹泻；乳糖酶、双糖酶缺乏或气候突然变化等因素所致腹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肠杆菌肠炎多发生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气温较高的季节，腹泻频繁，致病性大肠杆菌肠炎和产毒性大肠杆菌肠炎大便呈蛋花汤样或水样，混有黏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破伤风属于什么免疫？被动免疫还是强化免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破伤风是类毒素，属于主动免疫。主动免疫常用制剂包括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菌苗：用细菌菌体或细菌多糖体制成，包括死菌苗和活菌苗。②疫苗：用病毒或立克次体接种于动物、鸡胚或组织中培养，经处理后形成，包括灭活疫苗和减毒活疫苗两种。③类毒素：用细菌所产生的外毒素加入甲醛变成无毒性而仍有抗原性的制剂，如破伤风和白喉类毒素等。除了腮腺炎其他的都属于计划性的主动免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问题】老师，子宫肌瘤，抽激素水平能看出病人激素的水平的高低吗？是不是子宫肌瘤的人大多数都有激素偏高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经不调：女性朋友的生活环境、生活方式不断改变，多数可能会出现月经提前、闭经推后的现象，它极易造成雌性激素水平偏高，时间长了会刺激子宫，最终导致子宫肌瘤病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期用避孕药：避孕药的主要成分是激素，如果女性朋友长期服用，体内激素不断增长，导致子宫肌瘤病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食用高激素污染的食物：女性朋友食用激素饲料喂养的鸡、鸭、鱼，以及食用生长激素的蔬菜等，很容易导致子宫肌瘤病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盲目减肥：有些女性为了减肥，盲目用瘦身药，再加上过多服用保健品等，很容易扰乱体内激素的正常代谢，最终导致子宫肌瘤病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雌激素过度增长：子宫肌瘤的生长与雌激素生长有着很密切的关系。从组织发生来看，子宫肌瘤细胞源于子宫肌、血管壁的平滑肌细胞如未成熟的成肌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