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中级主管护师：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管腔狭窄为什么只有呼气困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呼气性呼吸困难：病人呼气费力，呼气时间显著长于吸气时间。原因：由于下呼吸道部分梗阻，气体呼出肺部不畅所致。多见于支气管哮喘、肺气肿等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卵子受精是妊娠的开始，为什么妊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就是受精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呢？妊娠跟受精的时间不是一一对应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一般妊娠是从末次月经开始算起，妊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大概是受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新生儿的神经反射，下列哪项不正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觅食反射阳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拥抱反射阴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巴彬斯基征阳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握持反射阳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壁反射阴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腹壁反射要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后才比较容易引出，拥抱反射应为阳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学员追问】新生儿所有反射，哪些为阴性，哪些为阳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生后具有觅食反射、吸吮反射、握持反射、拥抱反射、交叉伸腿反射的原始反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流行性腮腺炎传染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腮腺肿大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到消肿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腮腺肿大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到消肿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腮腺肿大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到消肿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腮腺肿大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到消肿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腮腺肿大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到消肿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流行性腮腺炎传染源：早期患者和隐性感染者，腮腺肿大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消肿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或更长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具传染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学员追问】流行性腮腺炎的传染期题解和书上的荅案不一致，以哪个为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最新版教材上描述为：早期患者和隐性感染者，腮腺肿大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消肿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或更长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具传染性。以最新教材内容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新生儿出现生理性流涎的年龄是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新生儿唾液腺发育不成熟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时唾液分泌逐渐增多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时更为显著，但尚不能及时吞咽所分泌的唾液，故常出现生理性流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赵智强</cp:lastModifiedBy>
  <dcterms:modified xsi:type="dcterms:W3CDTF">2017-09-27T08:25:00Z</dcterms:modified>
  <cp:revision>39</cp:revision>
  <dc:subject/>
  <dc:title/>
</cp:coreProperties>
</file>