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FF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FF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color w:val="0000FF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468" w:before="280" w:after="280"/>
        <w:jc w:val="center"/>
        <w:rPr/>
      </w:pPr>
      <w:r>
        <w:rPr>
          <w:rFonts w:ascii="仿宋;宋体" w:hAnsi="仿宋;宋体" w:cs="宋体;SimSun" w:eastAsia="仿宋;宋体"/>
          <w:color w:val="0000FF"/>
          <w:spacing w:val="-10"/>
          <w:kern w:val="0"/>
          <w:sz w:val="28"/>
          <w:szCs w:val="28"/>
        </w:rPr>
        <w:t>广西壮族自治区医师多点执业注册申请审核表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68" w:before="280" w:after="280"/>
        <w:jc w:val="left"/>
        <w:rPr/>
      </w:pPr>
      <w:r>
        <w:rPr/>
        <w:t> 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243"/>
        <w:gridCol w:w="2583"/>
        <w:gridCol w:w="1736"/>
        <w:gridCol w:w="2284"/>
      </w:tblGrid>
      <w:tr>
        <w:trPr>
          <w:trHeight w:val="463" w:hRule="exac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申请多点执业医师基本信息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姓  名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性  别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8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医师资格证编码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18" w:hRule="exac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医师执业证编码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执业级别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1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执业类别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执业范围及</w:t>
            </w:r>
          </w:p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从事年限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34" w:hRule="exac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职称及专业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行政职务</w:t>
            </w:r>
          </w:p>
        </w:tc>
        <w:tc>
          <w:tcPr>
            <w:tcW w:w="2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69" w:hRule="exac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最近连续两个周期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定期考核时间及结果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9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9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69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8" w:hRule="exact"/>
        </w:trPr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第一执业医疗机构名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地  址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0" w:hRule="exact"/>
        </w:trPr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拟多点执业医疗机构名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地  址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321" w:hRule="atLeast"/>
        </w:trPr>
        <w:tc>
          <w:tcPr>
            <w:tcW w:w="9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zCs w:val="21"/>
              </w:rPr>
              <w:t>申请人承诺：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本人申请多点执业注册，以上所填信息属实。现承诺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保证第一执业医疗机构的工作时间，认真完成本职工作，自觉遵守人事劳动纪律，不擅自离岗进行多点执业，不因多点执业影响正常医疗工作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合理安排多点执业医疗机构的执业时间，确保医疗质量和医疗安全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如受到任何处罚、处分或按规定不能继续多点执业时，将立即停止多点执业活动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8" w:before="0" w:after="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申请人签名：                      年   月   日</w:t>
            </w:r>
          </w:p>
        </w:tc>
      </w:tr>
      <w:tr>
        <w:trPr>
          <w:trHeight w:val="2025" w:hRule="exact"/>
        </w:trPr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多点执业医疗机构意见</w:t>
            </w:r>
          </w:p>
        </w:tc>
        <w:tc>
          <w:tcPr>
            <w:tcW w:w="6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68"/>
              <w:ind w:left="360" w:right="839" w:hanging="36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!--[if !supportLists]--&gt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!--[endif]--&gt;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同意申请多点执业注册。</w:t>
            </w:r>
          </w:p>
          <w:p>
            <w:pPr>
              <w:pStyle w:val="Normal"/>
              <w:widowControl/>
              <w:spacing w:lineRule="atLeast" w:line="468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申请注册医师多点执业范围：</w:t>
            </w:r>
          </w:p>
          <w:p>
            <w:pPr>
              <w:pStyle w:val="Normal"/>
              <w:widowControl/>
              <w:spacing w:lineRule="atLeast" w:line="468" w:before="280" w:after="28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8" w:before="280" w:after="28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68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025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负责人签名：                        年   月   日</w:t>
            </w:r>
          </w:p>
        </w:tc>
      </w:tr>
      <w:tr>
        <w:trPr>
          <w:trHeight w:val="2476" w:hRule="exact"/>
        </w:trPr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第一执业医疗机构</w:t>
            </w:r>
          </w:p>
          <w:p>
            <w:pPr>
              <w:pStyle w:val="Normal"/>
              <w:widowControl/>
              <w:spacing w:lineRule="atLeast" w:line="468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执业登记的卫生计</w:t>
            </w:r>
          </w:p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生行政部门意见</w:t>
            </w:r>
          </w:p>
        </w:tc>
        <w:tc>
          <w:tcPr>
            <w:tcW w:w="6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68"/>
              <w:ind w:left="360" w:right="839" w:hanging="36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!--[if !supportLists]--&gt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!--[endif]--&gt;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 xml:space="preserve">同意多点执业注册。                   </w:t>
            </w:r>
          </w:p>
          <w:p>
            <w:pPr>
              <w:pStyle w:val="Normal"/>
              <w:widowControl/>
              <w:spacing w:lineRule="atLeast" w:line="468" w:before="280" w:after="280"/>
              <w:ind w:right="839" w:hanging="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多点执业地点（机构名称）：</w:t>
            </w:r>
          </w:p>
          <w:p>
            <w:pPr>
              <w:pStyle w:val="Normal"/>
              <w:widowControl/>
              <w:spacing w:lineRule="atLeast" w:line="468" w:before="280" w:after="280"/>
              <w:ind w:right="839" w:hanging="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多点执业范围：</w:t>
            </w:r>
          </w:p>
          <w:p>
            <w:pPr>
              <w:pStyle w:val="Normal"/>
              <w:widowControl/>
              <w:spacing w:lineRule="atLeast" w:line="468" w:before="280" w:after="280"/>
              <w:ind w:right="839" w:hanging="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8" w:before="280" w:after="280"/>
              <w:ind w:right="839" w:firstLine="336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68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76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负责人签名：                        年   月   日</w:t>
            </w:r>
          </w:p>
        </w:tc>
      </w:tr>
      <w:tr>
        <w:trPr>
          <w:trHeight w:val="791" w:hRule="atLeast"/>
        </w:trPr>
        <w:tc>
          <w:tcPr>
            <w:tcW w:w="9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zCs w:val="21"/>
              </w:rPr>
              <w:t>注：本表一点一填，一式二份，经注册后分别由第一执业医疗机构（由医师本人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zCs w:val="21"/>
              </w:rPr>
              <w:t xml:space="preserve">个工作日内送达）、第一执业医疗机构执业登记的卫生计生行政部门保存，并在其门户网站公告多点执业医师注册信息。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468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68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68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68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68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68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68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68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30:00Z</dcterms:created>
  <dc:creator>2011qian</dc:creator>
  <dc:description/>
  <cp:keywords/>
  <dc:language>en-US</dc:language>
  <cp:lastModifiedBy>2011qian</cp:lastModifiedBy>
  <dcterms:modified xsi:type="dcterms:W3CDTF">2015-08-18T01:30:00Z</dcterms:modified>
  <cp:revision>2</cp:revision>
  <dc:subject/>
  <dc:title/>
</cp:coreProperties>
</file>