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/>
      </w:pPr>
      <w:r>
        <w:rPr/>
        <w:t>2014</w:t>
      </w:r>
      <w:r>
        <w:rPr/>
        <w:t>年医师资格考试考生报名费退费人员名单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2340"/>
        <w:gridCol w:w="1044"/>
        <w:gridCol w:w="3096"/>
        <w:gridCol w:w="1800"/>
        <w:gridCol w:w="1980"/>
        <w:gridCol w:w="1440"/>
      </w:tblGrid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区考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户订单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宝订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报交易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费金额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香洲区吉大街道白莲社区卫生服务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6112c50164d0b90f303a9ea24d1c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281212195351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1 11:58:15.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宗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和佳医相中医诊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4a0f346df94f3db1a7eff26c1f98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7425189222451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5 13:03:44.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香洲区香洲医院凤凰门诊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250c2b01f4143b849fd071cc63fe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206639742382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6 01:38:22.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学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学智中医诊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a867931b214678a50ada444346ee6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292266211033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7 21:33:09.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钰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金湾区三灶镇金海岸社区卫生服务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ba1fcbd9745a991242b1ec23a6b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166665562682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3 23:54:41.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克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平沙镇美平社区卫生服务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c7a6edcee024521acb5267406c42c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213203016733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4-10 19:43:36.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崇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香洲区前山街道梅溪社区卫生服务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7c6ba30d3b498a8f972c7d4c6082b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281491142302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08 20:29:44.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俊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医学院珠海校区卫生服务中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f8b6ff4b314c3f8dc6cda61ae2a8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393969371326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7 20:10:27.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国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平沙镇沙美社区卫生服务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f0605b86eec471f85ddd083a235eaf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204256683991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3 17:58:38.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育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斗门白蕉镇开发区社区卫生服务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b508b2fff9041dc9cfe4671a733342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205279759521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8 09:23:36.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灶科技工业园社区卫生服务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f77cf08cd649fea4b0dcbf5b0f2e4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428175019891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0 17:13:27.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卫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金湾区三灶医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365484c5147e6af3ccbcf51229de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231241620033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7 15:43:38.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惠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博雅医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08c0f415e94f32a4b5b293f4d6bc5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281255495532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08 12:05:33.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潺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瑞桦戒毒康复医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d3b80c2a8f4dac819de4a4daaecd8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282596032332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2 19:52:10.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香洲区吉大街道莲花社区卫生服务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fc9a36ed4411aca239090e538d4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283884252372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7 12:01:59.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启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白云康复医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adb8b5699a4be2aa7a9de99531e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206908702342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4 10:49:43.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锦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锦辉中医骨科诊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7ba98dcbab4b9f8619481b08e0d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204843702442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07 11:07:18.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</w:tr>
    </w:tbl>
    <w:tbl>
      <w:tblPr>
        <w:tblW w:w="13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9"/>
        <w:gridCol w:w="2340"/>
        <w:gridCol w:w="1080"/>
        <w:gridCol w:w="2340"/>
        <w:gridCol w:w="1620"/>
        <w:gridCol w:w="2340"/>
        <w:gridCol w:w="1800"/>
      </w:tblGrid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区考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户订单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宝订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报交易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费金额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斌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珠海市香洲区逸仙社区卫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99901c645784faf87fc08666ad28f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206994922262F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7 19:43:13.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国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香洲区翠香街道福宁社区卫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bc723017e449e88cfdf3a3abd167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529188714032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7 19:02:31.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雄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e3c009ccc1647fda076dae6809343f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244236944032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7 19:15:03.8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金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下金龙社区卫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773c3451b34e4caf2c8088fa0b4b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283188782282F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4 15:22:25.0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凯南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张玉龙中医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0a9180dc7b4d1596a14c7a2f533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222274113923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5 14:21:55.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志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源春林中西医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f1c62fa52a44b44a0e8ce13c03626d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274200706451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7 21:00:57.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毅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香洲区前山街道兰埔卫生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33c84fb3284abe96806a9f3c7f0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227212545421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06 20:59:43.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恒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红旗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bd8f595efb4350b715ff9b3a8e536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285276880002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7 09:27:04.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耀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平安康复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7f6923e1eb49d899de10c6a9c8583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254222109521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6 17:16:17.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广济口岸广场门诊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090047943496187ba7a369312bc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283849192352F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7 09:38:56.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章东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金湾区三灶镇金海岸社区卫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f17aed42064bfd812ee35e6dc419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137420722302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7 17:51:40.5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木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陈泓霖骨科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621a6e779d4ae8bdfddeff6f8a98d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225211068521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7 14:02:50.7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庆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香洲区翠香街道柠溪社区卫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c9bd1f4d77747b9bc3d1324eb4f1e5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296202049521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7 14:52:09.2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金湾区三灶镇金海岸社区卫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b298b4ba704d0f8f35e9ac2b6bd9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203233667923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6 20:55:43.3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彦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高栏港经济区刘海军内科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9954771f6524a01b3df583dc245ae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520112919922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5 16:03:01.2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跃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阳光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73c92bc1243d6ad1010c874c12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394748232272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9 18:56:23.6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桂东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香洲区前山街道莲塘卫生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cabc6d5843f41ad906c89832346b6d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252288895451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7 20:28:51.5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华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平安康复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2af5b9f3c430da718d594b75f4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166092471524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10 16:23:20.4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国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香洲区拱北街道联安社区卫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79189f65e1440e8815f9cb5799cc0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292289050822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3-07 12:37:24.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20:00Z</dcterms:created>
  <dc:creator>王瑜:</dc:creator>
  <dc:description/>
  <cp:keywords/>
  <dc:language>en-US</dc:language>
  <cp:lastModifiedBy>王瑜:</cp:lastModifiedBy>
  <dcterms:modified xsi:type="dcterms:W3CDTF">2015-05-18T03:20:00Z</dcterms:modified>
  <cp:revision>2</cp:revision>
  <dc:subject/>
  <dc:title/>
</cp:coreProperties>
</file>