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426720</wp:posOffset>
            </wp:positionV>
            <wp:extent cx="8861425" cy="483489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4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93980</wp:posOffset>
            </wp:positionV>
            <wp:extent cx="8444865" cy="497713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486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55:00Z</dcterms:created>
  <dc:creator>User</dc:creator>
  <dc:description/>
  <cp:keywords/>
  <dc:language>en-US</dc:language>
  <cp:lastModifiedBy>User</cp:lastModifiedBy>
  <dcterms:modified xsi:type="dcterms:W3CDTF">2015-01-27T00:56:00Z</dcterms:modified>
  <cp:revision>2</cp:revision>
  <dc:subject/>
  <dc:title/>
</cp:coreProperties>
</file>