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3"/>
        <w:jc w:val="center"/>
        <w:rPr/>
      </w:pP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中级主管护师资格考试：《答疑周刊》</w:t>
      </w:r>
      <w:r>
        <w:rPr>
          <w:rFonts w:eastAsia="黑体;SimHei" w:cs="宋体;SimSun" w:ascii="黑体;SimHei" w:hAnsi="黑体;SimHei"/>
          <w:b/>
          <w:color w:val="984806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年第</w:t>
      </w:r>
      <w:r>
        <w:rPr>
          <w:rFonts w:eastAsia="黑体;SimHei" w:cs="宋体;SimSun" w:ascii="黑体;SimHei" w:hAnsi="黑体;SimHei"/>
          <w:b/>
          <w:color w:val="984806"/>
          <w:sz w:val="32"/>
          <w:szCs w:val="32"/>
        </w:rPr>
        <w:t>17</w:t>
      </w: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期</w:t>
      </w:r>
    </w:p>
    <w:p>
      <w:pPr>
        <w:pStyle w:val="Normal"/>
        <w:ind w:firstLine="480"/>
        <w:jc w:val="left"/>
        <w:rPr>
          <w:rFonts w:ascii="宋体;SimSun" w:hAnsi="宋体;SimSun" w:eastAsia="黑体;SimHei" w:cs="宋体;SimSun"/>
          <w:b/>
          <w:b/>
          <w:color w:val="984806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984806"/>
          <w:sz w:val="24"/>
          <w:szCs w:val="32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内科护理学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消化道出血的特征性表现是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氮质血症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发热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失血性周围循环衰竭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呕血与黑便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意识模糊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 xml:space="preserve">D 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ascii="宋体;SimSun" w:hAnsi="宋体;SimSun" w:cs="宋体;SimSun"/>
          <w:b/>
          <w:sz w:val="24"/>
        </w:rPr>
        <w:t>呕血与黑便是上消化道出血的特征性表现</w:t>
      </w:r>
      <w:r>
        <w:rPr>
          <w:rFonts w:ascii="宋体;SimSun" w:hAnsi="宋体;SimSun" w:cs="宋体;SimSun"/>
          <w:sz w:val="24"/>
        </w:rPr>
        <w:t>。氮质血症多是由于血液蛋白质在肠道被消化吸收，血液中尿素氮浓度可暂时增高。上消化道出血患者发热与循环血量减少、急性周围循环衰竭导致体温调节中枢的功能障碍等因素有关，如体温持续不退，需排除其他感染等。一般只有当上消化道大量出血时，才发生急性失血性周围循环衰竭，意识模糊常是周围循环衰竭的表现医学教育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 xml:space="preserve">网原创。 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外科护理学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软组织化脓性感染，下列哪一项有接触传染性，应隔离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疖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痈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急性蜂窝织炎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丹毒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急性淋巴管炎和急性淋巴结炎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 xml:space="preserve">D 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答案解析】丹毒是皮肤及其网状淋巴管的急性炎症，会引起接触传染，因此应当进行隔离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妇产科护理学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各项不属于高危妊娠范畴的是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有剖宫产史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双胎妊娠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有阑尾炎手术史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过期妊娠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胎盘功能不全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 xml:space="preserve">C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具有下列情况之一者属高危妊娠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年龄＜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岁或＞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有异常孕产史者，如流产、早产、死胎、死产、各种难产及手术产、新生儿死亡、新生儿溶血性黄疸、先天缺陷或遗传性疾病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孕期出血，如前置胎盘、胎盘早剥医学教育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网原创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妊娠高血压综合征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妊娠合并内科疾病，如心脏病、肾炎、病毒性肝炎、重度贫血、病毒感染（巨细胞病毒、疱疹病毒、风疹病毒）等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妊娠期接触有害物质，如放射线、同位素、农药、化学毒物、</w:t>
      </w:r>
      <w:r>
        <w:rPr>
          <w:rFonts w:cs="宋体;SimSun" w:ascii="宋体;SimSun" w:hAnsi="宋体;SimSun"/>
          <w:sz w:val="24"/>
        </w:rPr>
        <w:t>CO</w:t>
      </w:r>
      <w:r>
        <w:rPr>
          <w:rFonts w:ascii="宋体;SimSun" w:hAnsi="宋体;SimSun" w:cs="宋体;SimSun"/>
          <w:sz w:val="24"/>
        </w:rPr>
        <w:t>中毒及服用对胎儿有害药物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母儿血型不合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早产或过期妊娠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胎盘及脐带异常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胎位异常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产道异常（包括骨产道及软产道）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多胎妊娠、羊水过多、过少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多年不育经治疗受孕者；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曾患或现有生殖器官肿瘤者等医学教育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网原创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儿科护理学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儿禁用的镇静止惊药物是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水合氯醛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苯巴比妥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地西泮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异丙嗪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吗啡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 xml:space="preserve">E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小儿禁用的镇静止惊药物是吗啡，因为吗啡会抑制呼吸。</w:t>
      </w:r>
    </w:p>
    <w:p>
      <w:pPr>
        <w:pStyle w:val="Normal"/>
        <w:ind w:firstLine="422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中级主管护师资格考试：《答疑周刊》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013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年第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7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期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word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版下载）</w:t>
      </w:r>
    </w:p>
    <w:p>
      <w:pPr>
        <w:pStyle w:val="Normal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医学教育网（</w:t>
      </w:r>
      <w:r>
        <w:rPr>
          <w:rFonts w:cs="宋体;SimSun" w:ascii="宋体;SimSun" w:hAnsi="宋体;SimSun"/>
          <w:b/>
          <w:sz w:val="24"/>
        </w:rPr>
        <w:t>www.med66.com</w:t>
      </w:r>
      <w:r>
        <w:rPr>
          <w:rFonts w:ascii="宋体;SimSun" w:hAnsi="宋体;SimSun" w:cs="宋体;SimSun"/>
          <w:b/>
          <w:sz w:val="24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ont14zd">
    <w:name w:val="font14zd"/>
    <w:basedOn w:val="Style13"/>
    <w:qFormat/>
    <w:rPr/>
  </w:style>
  <w:style w:type="character" w:styleId="Font14zd1">
    <w:name w:val="font14zd1"/>
    <w:basedOn w:val="Style13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JLP</dc:creator>
  <dc:description/>
  <cp:keywords/>
  <dc:language>en-US</dc:language>
  <cp:lastModifiedBy>cdel</cp:lastModifiedBy>
  <dcterms:modified xsi:type="dcterms:W3CDTF">2013-02-28T03:12:00Z</dcterms:modified>
  <cp:revision>297</cp:revision>
  <dc:subject/>
  <dc:title>中级主管护师《答疑周刊》</dc:title>
</cp:coreProperties>
</file>