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</w:t>
      </w:r>
      <w:r>
        <w:rPr>
          <w:rFonts w:ascii="宋体;SimSun" w:hAnsi="宋体;SimSun" w:cs="宋体;SimSun"/>
          <w:b/>
          <w:color w:val="993300"/>
          <w:szCs w:val="21"/>
        </w:rPr>
        <w:t>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学】</w:t>
      </w:r>
    </w:p>
    <w:p>
      <w:pPr>
        <w:pStyle w:val="Style15"/>
        <w:ind w:firstLine="42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下列说法不正确的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．开窍药主要用于神识昏迷证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．开窍药的作用有凉开与温开之别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．开窍药为急救治标之品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．开窍药多制成丸散成药服用</w:t>
      </w:r>
    </w:p>
    <w:p>
      <w:pPr>
        <w:pStyle w:val="Style15"/>
        <w:ind w:firstLine="42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．开窍药的功效主要是开窍醒神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为什么选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为：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考点】开窍药的适用范围。</w:t>
      </w:r>
    </w:p>
    <w:p>
      <w:pPr>
        <w:pStyle w:val="Style15"/>
        <w:ind w:left="525" w:hanging="10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解析】开窍药的适应范围：主要药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物适应于温病热陷心包、痰浊蒙蔽清窍之神昏谵语，以及惊风、癫痫、中风等猝然昏厥、痉挛抽搐等症。又可用血瘀、气滞疼痛，经闭癥瘕，目赤咽肿、痈疽疗疮等证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药理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下列不是益母草药理作用的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．降低血液黏度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．抗血栓形成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．镇静催眠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．兴奋子宫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．改善血流动力学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益母草不是有活血作用吗？为什么不能抗血栓呢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考点】益母草的药理作用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解析】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扩张血管、抗心药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物肌缺血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改善血液流变学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降低血液黏度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抗血小板聚集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抗血栓形成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改善微循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兴奋子宫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鉴定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含有木脂素、挥发油及有机酸的药材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．木瓜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．吴茱萸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．枳壳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．连翘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．五味子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为什么不对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考点】五味子的含有的成分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解析】</w:t>
      </w:r>
    </w:p>
    <w:p>
      <w:pPr>
        <w:pStyle w:val="Style15"/>
        <w:ind w:left="525" w:hanging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五味子含有木脂素类成分，药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物五味子甲素、乙素、丙素，五味子素，五味子醇甲、醇乙，五味子酯甲、酯乙等；挥发油；有机酸。</w:t>
      </w:r>
    </w:p>
    <w:p>
      <w:pPr>
        <w:pStyle w:val="Style15"/>
        <w:ind w:firstLine="52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木瓜主要含有：大量有机酸，三萜类皂苷、黄酮类、鞣质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炮制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宜用中火炮制的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．醋炙柴胡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．盐炙补骨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．盐炙知母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．盐炙杜仲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．蜜炙甘草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请老师讲解一下具体方法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考点】需用中火炮制的药物。</w:t>
      </w:r>
    </w:p>
    <w:p>
      <w:pPr>
        <w:pStyle w:val="Style15"/>
        <w:ind w:left="420" w:hanging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解析】盐杜仲 取杜仲丝或块，加盐水药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物拌匀，稍闷，待盐水被吸尽后，置锅内，用中火炒至颜色加深，有焦斑，丝易断时，取出晾凉。筛去碎屑。每</w:t>
      </w:r>
      <w:r>
        <w:rPr>
          <w:rFonts w:eastAsia="宋体;SimSun" w:ascii="宋体;SimSun" w:hAnsi="宋体;SimSun"/>
          <w:sz w:val="21"/>
          <w:szCs w:val="21"/>
        </w:rPr>
        <w:t>100kg</w:t>
      </w:r>
      <w:r>
        <w:rPr>
          <w:rFonts w:ascii="宋体;SimSun" w:hAnsi="宋体;SimSun" w:eastAsia="宋体;SimSun"/>
          <w:sz w:val="21"/>
          <w:szCs w:val="21"/>
        </w:rPr>
        <w:t>杜仲块或丝，用食盐</w:t>
      </w:r>
      <w:r>
        <w:rPr>
          <w:rFonts w:eastAsia="宋体;SimSun" w:ascii="宋体;SimSun" w:hAnsi="宋体;SimSun"/>
          <w:sz w:val="21"/>
          <w:szCs w:val="21"/>
        </w:rPr>
        <w:t>2kg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调剂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下列有关中成药用法的叙述，不正确的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．淡盐水送服六味地黄丸，可增强其滋阴补肾的作用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．一般中成药均以温开水送服，但有的中成药须配伍适当的“药引”送服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．“药引”送服多起着引药归经、增强疗效、解除药物的毒性等作用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．一般外用药不可内服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．一般内服药均可外用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内服药不可外用吗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正确答案应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考点】中成药的服用方法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F12"/>
          <w:szCs w:val="21"/>
        </w:rPr>
        <w:t>一般的内服药不能外用的，很容易引</w:t>
      </w:r>
      <w:r>
        <w:rPr>
          <w:rStyle w:val="F12"/>
          <w:szCs w:val="21"/>
        </w:rPr>
        <w:t>药医</w:t>
      </w:r>
      <w:r>
        <w:rPr>
          <w:rStyle w:val="F12"/>
          <w:szCs w:val="21"/>
        </w:rPr>
        <w:t>|</w:t>
      </w:r>
      <w:r>
        <w:rPr>
          <w:rStyle w:val="F12"/>
          <w:szCs w:val="21"/>
        </w:rPr>
        <w:t>学教育网原</w:t>
      </w:r>
      <w:r>
        <w:rPr>
          <w:rStyle w:val="F12"/>
          <w:szCs w:val="21"/>
        </w:rPr>
        <w:t>|</w:t>
      </w:r>
      <w:r>
        <w:rPr>
          <w:rStyle w:val="F12"/>
          <w:szCs w:val="21"/>
        </w:rPr>
        <w:t>创物</w:t>
      </w:r>
      <w:r>
        <w:rPr>
          <w:rStyle w:val="F12"/>
          <w:szCs w:val="21"/>
        </w:rPr>
        <w:t>起耐药，且效果差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医学教育网初级中药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主管中药师：《答疑周刊》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55:00Z</dcterms:created>
  <dc:creator>zyl</dc:creator>
  <dc:description/>
  <cp:keywords/>
  <dc:language>en-US</dc:language>
  <cp:lastModifiedBy>cdel</cp:lastModifiedBy>
  <dcterms:modified xsi:type="dcterms:W3CDTF">2013-01-16T03:28:00Z</dcterms:modified>
  <cp:revision>21</cp:revision>
  <dc:subject/>
  <dc:title>医学教育网（www</dc:title>
</cp:coreProperties>
</file>