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连接“肺主呼吸”和“心主血脉”的中心环节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经脉的相互连接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气血的相互关系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心主营，肺主卫之间的相互作用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宗气的贯通和运行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肺吸入的清气和脾胃运化的水谷精气结合而成宗气，宗气积聚于胸中，通过肺的作用，出入于咽喉以司呼吸，贯通心脉以行气血，并通过心脉周流全身，从而维持各脏腑组织器官的功能活动。因此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阴证的舌象，应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舌质苍老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舌质胖嫩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舌质红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舌有芒刺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舌上生痈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题旨在考查阴证应包含的内容。舌质苍老，舌质红绛，舌有芒刺，舌上生痈等舌象表现都为实证或热证舌象特点，为阳证特征，故不选</w:t>
      </w:r>
      <w:r>
        <w:rPr>
          <w:rFonts w:cs="Arial" w:ascii="Arial" w:hAnsi="Arial"/>
          <w:color w:val="000000"/>
          <w:kern w:val="0"/>
          <w:szCs w:val="21"/>
        </w:rPr>
        <w:t>ACDE</w:t>
      </w:r>
      <w:r>
        <w:rPr>
          <w:rFonts w:ascii="Arial" w:hAnsi="Arial" w:cs="Arial"/>
          <w:color w:val="000000"/>
          <w:kern w:val="0"/>
          <w:szCs w:val="21"/>
        </w:rPr>
        <w:t>。而</w:t>
      </w:r>
      <w:r>
        <w:rPr>
          <w:rFonts w:ascii="Arial" w:hAnsi="Arial" w:cs="Arial"/>
          <w:b/>
          <w:bCs/>
          <w:kern w:val="0"/>
          <w:szCs w:val="21"/>
        </w:rPr>
        <w:t>舌质胖嫩为虚证或寒证特征，符合阴证的舌质表现</w:t>
      </w:r>
      <w:r>
        <w:rPr>
          <w:rFonts w:ascii="Arial" w:hAnsi="Arial" w:cs="Arial"/>
          <w:color w:val="000000"/>
          <w:kern w:val="0"/>
          <w:szCs w:val="21"/>
        </w:rPr>
        <w:t>，故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为正确答案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羌活的功效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祛风湿，利水，止痛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祛风湿，止痛，清热解毒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祛风湿，止痛，治骨鲠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祛风湿，止痛，解表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祛风湿，止痛，安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羌活独活功效类似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共同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祛风湿、止痛：风寒湿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解表：风寒挟湿表证，头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同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羌活：解表力强，偏上偏表，善治上半身风湿痹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独活：祛风湿力强，偏下偏里，善治下半身风湿痹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寇某，形体消瘦，肌肤欠润泽，每日夜间身热，天亮热退，饮食尚可，舌红少苔，脉细数。治宜选用（　）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清营汤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清骨散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生脉散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．犀角地黄汤</w:t>
      </w:r>
      <w:r>
        <w:rPr>
          <w:rFonts w:cs="Arial" w:ascii="Arial" w:hAnsi="Arial"/>
          <w:color w:val="000000"/>
          <w:kern w:val="0"/>
          <w:szCs w:val="21"/>
        </w:rPr>
        <w:br/>
        <w:t>E</w:t>
      </w:r>
      <w:r>
        <w:rPr>
          <w:rFonts w:ascii="Arial" w:hAnsi="Arial" w:cs="Arial"/>
          <w:color w:val="000000"/>
          <w:kern w:val="0"/>
          <w:szCs w:val="21"/>
        </w:rPr>
        <w:t>．青蒿鳖甲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青蒿鳖甲汤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方源】《温病条辨》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组成】青蒿二钱（</w:t>
      </w:r>
      <w:r>
        <w:rPr>
          <w:rFonts w:cs="Arial" w:ascii="Arial" w:hAnsi="Arial"/>
          <w:color w:val="000000"/>
          <w:kern w:val="0"/>
          <w:szCs w:val="21"/>
        </w:rPr>
        <w:t>6g</w:t>
      </w:r>
      <w:r>
        <w:rPr>
          <w:rFonts w:ascii="Arial" w:hAnsi="Arial" w:cs="Arial"/>
          <w:color w:val="000000"/>
          <w:kern w:val="0"/>
          <w:szCs w:val="21"/>
        </w:rPr>
        <w:t>）鳖甲五钱（</w:t>
      </w:r>
      <w:r>
        <w:rPr>
          <w:rFonts w:cs="Arial" w:ascii="Arial" w:hAnsi="Arial"/>
          <w:color w:val="000000"/>
          <w:kern w:val="0"/>
          <w:szCs w:val="21"/>
        </w:rPr>
        <w:t>15g</w:t>
      </w:r>
      <w:r>
        <w:rPr>
          <w:rFonts w:ascii="Arial" w:hAnsi="Arial" w:cs="Arial"/>
          <w:color w:val="000000"/>
          <w:kern w:val="0"/>
          <w:szCs w:val="21"/>
        </w:rPr>
        <w:t>）细生地四钱（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）知母二钱（</w:t>
      </w:r>
      <w:r>
        <w:rPr>
          <w:rFonts w:cs="Arial" w:ascii="Arial" w:hAnsi="Arial"/>
          <w:color w:val="000000"/>
          <w:kern w:val="0"/>
          <w:szCs w:val="21"/>
        </w:rPr>
        <w:t>6g</w:t>
      </w:r>
      <w:r>
        <w:rPr>
          <w:rFonts w:ascii="Arial" w:hAnsi="Arial" w:cs="Arial"/>
          <w:color w:val="000000"/>
          <w:kern w:val="0"/>
          <w:szCs w:val="21"/>
        </w:rPr>
        <w:t>）丹皮三钱（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用法】水煎服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功用】养阴透热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主治】温病后期，邪伏阴分证。夜热早凉，热退无汗，舌红苔少，脉细数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配伍意义】本方证为温病后期，阴虚邪伏所致。治宜养阴透热。方中鳖甲咸寒，直入阴分，滋阴退热，入络搜邪；青蒿苦辛而寒，其气芳香，清热透络，引邪外出。两药相配，滋阴清热，内清外透，使阴分伏热宣泄而解，共为君药。即如吴瑭自释：“此方有先入后出之妙，青蒿不能直入阴分，有鳖甲领之入也；鳖甲不能独出阳分，有青蒿领之出也。”生地甘寒，滋阴凉血；知母苦寒质润，滋阴降火，共助鳖甲以养阴退虚热，为臣药。丹皮辛苦性凉，泄血中伏火，为佐药。诸药合用，共奏养阴透热之功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针灸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，男，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岁。右额面部束带状刺痛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天，局部皮肤潮红，皮疹呈簇状水疱，排列如带状，小便黄，大便干，舌红苔薄黄，脉弦。治疗除取血海、三阴交、太冲外，还应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曲池、合谷、大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外关、合谷、侠溪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尺泽、合谷、大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风池、合谷、膈俞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曲池、合谷、支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曲池、合谷同属阳明，擅开泄，既可疏风解表，又能清泻阳明，风邪侵袭、胃肠积热者用之皆宜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支沟清利三焦，通腑降逆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0-20T06:37:00Z</dcterms:modified>
  <cp:revision>25</cp:revision>
  <dc:subject/>
  <dc:title>医学教育网（www</dc:title>
</cp:coreProperties>
</file>