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师资格考试合格考生信息修改申请审核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900"/>
        <w:gridCol w:w="1440"/>
        <w:gridCol w:w="1416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执业机构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号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修改信息内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签名：           </w:t>
            </w:r>
          </w:p>
        </w:tc>
      </w:tr>
      <w:tr>
        <w:trPr/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原因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9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年  月  日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卫生行政部门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4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年  月  日</w:t>
            </w:r>
          </w:p>
        </w:tc>
      </w:tr>
      <w:tr>
        <w:trPr/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区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60" w:right="1441" w:hanging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年   月   日</w:t>
            </w:r>
          </w:p>
        </w:tc>
      </w:tr>
      <w:tr>
        <w:trPr/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考生申请时须提交下列材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合格考生信息修改申请审核表两份，审核表上照片需加盖其执业机构钢印或公章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原医师资格证书原件及复印件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《医师资格考试报名暨授予医师资格申请表》原件及复印件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身份证原件及复印件；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近期免冠正面小二寸彩色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9:00Z</dcterms:created>
  <dc:creator>张伟</dc:creator>
  <dc:description/>
  <cp:keywords/>
  <dc:language>en-US</dc:language>
  <cp:lastModifiedBy>张伟</cp:lastModifiedBy>
  <dcterms:modified xsi:type="dcterms:W3CDTF">2008-09-27T03:07:00Z</dcterms:modified>
  <cp:revision>1</cp:revision>
  <dc:subject/>
  <dc:title>附件2 </dc:title>
</cp:coreProperties>
</file>