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0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24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2009</w:t>
      </w:r>
      <w:r>
        <w:rPr>
          <w:rFonts w:eastAsia="方正小标宋简体;宋体-方正超大字符集"/>
          <w:sz w:val="36"/>
          <w:szCs w:val="36"/>
        </w:rPr>
        <w:t>年福建省远程继续医学教育项目计划表</w:t>
      </w:r>
    </w:p>
    <w:p>
      <w:pPr>
        <w:pStyle w:val="Normal"/>
        <w:spacing w:lineRule="auto" w:line="120"/>
        <w:ind w:hanging="32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2700"/>
        <w:gridCol w:w="900"/>
        <w:gridCol w:w="1306"/>
        <w:gridCol w:w="11"/>
        <w:gridCol w:w="1020"/>
        <w:gridCol w:w="551"/>
        <w:gridCol w:w="2520"/>
        <w:gridCol w:w="1020"/>
      </w:tblGrid>
      <w:tr>
        <w:trPr>
          <w:tblHeader w:val="true"/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班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班地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对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产科技术骨干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厅基妇处、福建省优生优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张心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疗保健机构妇产科副主任以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突发化学中毒事件医疗救治能力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厅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杨闽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县（市、区）综合医院急诊科中级职称以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肺结核分支杆菌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、福建省临床检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 </w:t>
            </w:r>
            <w:r>
              <w:rPr>
                <w:vanish/>
                <w:sz w:val="21"/>
                <w:szCs w:val="21"/>
              </w:rPr>
              <w:t>晨、李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三乙以上各类医院从事微生物学检验的专业技术人员、出国体检部门的检验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鼻内窥镜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、广州中山大学附属第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李瑞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武夷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耳鼻喉科中级及以上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消化内镜消毒保养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利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消化内镜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普外腹腔镜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王耀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医院从事普外微创外科和腔镜外科中级职称以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颅脑外伤诊治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绳跃、温玉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地市从事神经外科工作的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电生理与起搏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许春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内科、心内科、心电图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消化内镜治疗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利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消化内镜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技术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立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品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中级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新生儿医学新进展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涵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儿科、新生儿、妇产科医师、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小儿神经心理发育及相关疾病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燕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儿科医师、妇幼保健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005</w:t>
            </w:r>
            <w:r>
              <w:rPr>
                <w:vanish/>
                <w:sz w:val="21"/>
                <w:szCs w:val="21"/>
              </w:rPr>
              <w:t>年度延期举办项目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脑电图诱发电位临床应用暨癫痫生理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华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神经内科医师及脑电图诱发电位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005</w:t>
            </w:r>
            <w:r>
              <w:rPr>
                <w:vanish/>
                <w:sz w:val="21"/>
                <w:szCs w:val="21"/>
              </w:rPr>
              <w:t>年度延期举办项目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经桡、肱动脉冠心病介入诊疗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、福建省冠心病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良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血管介入诊疗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血管疾病介入治疗技术推广与技能提高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、福建省冠心病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良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内科医师及心血管介入诊疗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血管介入治疗后患者闭环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、福建省冠心病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良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内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乳腺普查和乳腺癌诊治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卢辉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主治医师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14</w:t>
            </w:r>
            <w:r>
              <w:rPr>
                <w:vanish/>
                <w:sz w:val="21"/>
                <w:szCs w:val="21"/>
              </w:rPr>
              <w:t>期普外科中高级医师研修班暨普外科新技术、新进展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大良、黄鹤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医院从事普外科中高级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肝胆胰外科新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燕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地市医院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脏瓣膜病的外科治疗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道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8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胸外科、心内科、</w:t>
            </w:r>
            <w:r>
              <w:rPr>
                <w:vanish/>
                <w:sz w:val="21"/>
                <w:szCs w:val="21"/>
              </w:rPr>
              <w:t>B</w:t>
            </w:r>
            <w:r>
              <w:rPr>
                <w:vanish/>
                <w:sz w:val="21"/>
                <w:szCs w:val="21"/>
              </w:rPr>
              <w:t>超医师及相关专业护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烧伤外科学习班（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、福建省烧伤研究所、福建省烧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吴伯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三季度、第四季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外科医师（普外、烧伤和整形）及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无托槽隐形矫正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口腔正畸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普胸外科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培裘、林若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普胸外科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20</w:t>
            </w:r>
            <w:r>
              <w:rPr>
                <w:vanish/>
                <w:sz w:val="21"/>
                <w:szCs w:val="21"/>
              </w:rPr>
              <w:t>期超声医学基础与新技术提高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、福建省医学会超声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礼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从事超声工作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眼科新技术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翁景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地市县卫生院五官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神经外科临床提高班（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杨卫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专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期影像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李银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影像专业及相关临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、</w:t>
            </w:r>
            <w:r>
              <w:rPr>
                <w:vanish/>
                <w:sz w:val="21"/>
                <w:szCs w:val="21"/>
              </w:rPr>
              <w:t>7</w:t>
            </w:r>
            <w:r>
              <w:rPr>
                <w:vanish/>
                <w:sz w:val="21"/>
                <w:szCs w:val="21"/>
              </w:rPr>
              <w:t>期超声医师进修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、</w:t>
            </w: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超声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危重症治疗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建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ICU</w:t>
            </w:r>
            <w:r>
              <w:rPr>
                <w:vanish/>
                <w:sz w:val="21"/>
                <w:szCs w:val="21"/>
              </w:rPr>
              <w:t>、急诊科、呼吸科医护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期实用急救技术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蔺佩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内科及急诊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颞骨显微手术解剖研修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耳鼻喉科主治医师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病理诊断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、福建省医学会病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张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病理医师与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临床听力学及耳聋治疗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、福建省耳鼻咽喉研究所、福建省新生儿听力筛查诊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胜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耳鼻咽喉科医师、听力检测人员、新生儿听力筛查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验光配镜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、福建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徐国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验光配镜师及眼科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糖尿病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杨立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内分泌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基地备案项目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神经内科诊疗技术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王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县市级医院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眼科新进展学习班（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徐国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、</w:t>
            </w: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中级以上眼科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海峡两岸重症生命技术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、福建省</w:t>
            </w:r>
            <w:r>
              <w:rPr>
                <w:vanish/>
                <w:sz w:val="21"/>
                <w:szCs w:val="21"/>
              </w:rPr>
              <w:t>ICU</w:t>
            </w:r>
            <w:r>
              <w:rPr>
                <w:vanish/>
                <w:sz w:val="21"/>
                <w:szCs w:val="21"/>
              </w:rPr>
              <w:t>质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建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海峡两岸</w:t>
            </w:r>
            <w:r>
              <w:rPr>
                <w:vanish/>
                <w:sz w:val="21"/>
                <w:szCs w:val="21"/>
              </w:rPr>
              <w:t>ICU</w:t>
            </w:r>
            <w:r>
              <w:rPr>
                <w:vanish/>
                <w:sz w:val="21"/>
                <w:szCs w:val="21"/>
              </w:rPr>
              <w:t>医护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腔内泌尿外科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毛厚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泌尿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面部整复与重建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李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口腔科、整形、耳鼻喉科及眼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腔镜微创外科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石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县市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肾脏病暨血液净化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万建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肾科、血液净化医护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声诺维—实时灰阶超声造影的临床应用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三季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师欲从事超声造影的医师以上专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脑肿瘤的手术入路选择与外科技巧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康德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县市级从事神经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vanish/>
                <w:sz w:val="21"/>
                <w:szCs w:val="21"/>
              </w:rPr>
              <w:t>“</w:t>
            </w:r>
            <w:r>
              <w:rPr>
                <w:vanish/>
                <w:sz w:val="21"/>
                <w:szCs w:val="21"/>
              </w:rPr>
              <w:t>风湿病诊疗指南”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卓光生、薛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通科及风湿病专业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期颞骨显微手术解剖研修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、福建省耳鼻咽喉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耳鼻咽喉科主治医师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重症心血管疾病急诊处理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瑞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安县医院、卫生院临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骨科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建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四季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高年主治以上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基层泌尿外科医师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刘为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泉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基层泌尿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BFA</w:t>
            </w:r>
            <w:r>
              <w:rPr>
                <w:vanish/>
                <w:sz w:val="21"/>
                <w:szCs w:val="21"/>
              </w:rPr>
              <w:t>联合肝血管治疗原发性肝癌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李新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泉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临床肿瘤科、普外科、超声科主治医师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骨盆与髋关节疾患的诊疗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傅小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泉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骨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口腔种植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口腔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牙体髓疾病临床诊疗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晓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口腔内科技术骨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牙周病诊疗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闫福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口腔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现代正畸矫治技术的临床应用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医附属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闫福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临床口腔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005</w:t>
            </w:r>
            <w:r>
              <w:rPr>
                <w:vanish/>
                <w:sz w:val="21"/>
                <w:szCs w:val="21"/>
              </w:rPr>
              <w:t>年度延期举办项目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理病理学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煤矿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7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高校临床和咨询心理学教师、专科心理医师、心理咨询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行为治疗实用技术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煤矿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临床医师、精神科医师、从事心理咨询和心理辅导工作的教师及专业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肾脏病临床与病理新进展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庄永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内科医师及病理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血液透析学习班暨第一次学术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、福建省血液透析治疗质量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洪佳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血透专业医师、技师、护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实验室自动化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兰小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检验科中级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肿瘤最新诊疗技术学习班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欧阳学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级医院肿瘤内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脊柱内固定新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徐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省内外骨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腹腔镜技术在普外科的应用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王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8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医院相关专业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连续血液净化疗法在儿科的应用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礼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县级以上医院儿科医师、儿科护理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首期分子与功能成像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自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CT</w:t>
            </w:r>
            <w:r>
              <w:rPr>
                <w:vanish/>
                <w:sz w:val="21"/>
                <w:szCs w:val="21"/>
              </w:rPr>
              <w:t>、</w:t>
            </w:r>
            <w:r>
              <w:rPr>
                <w:vanish/>
                <w:sz w:val="21"/>
                <w:szCs w:val="21"/>
              </w:rPr>
              <w:t>MRI</w:t>
            </w:r>
            <w:r>
              <w:rPr>
                <w:vanish/>
                <w:sz w:val="21"/>
                <w:szCs w:val="21"/>
              </w:rPr>
              <w:t>、</w:t>
            </w:r>
            <w:r>
              <w:rPr>
                <w:vanish/>
                <w:sz w:val="21"/>
                <w:szCs w:val="21"/>
              </w:rPr>
              <w:t>PET</w:t>
            </w:r>
            <w:r>
              <w:rPr>
                <w:rFonts w:cs="方正仿宋简体;宋体" w:ascii="方正仿宋简体;宋体" w:hAnsi="方正仿宋简体;宋体"/>
                <w:vanish/>
                <w:sz w:val="21"/>
                <w:szCs w:val="21"/>
              </w:rPr>
              <w:t>—</w:t>
            </w:r>
            <w:r>
              <w:rPr>
                <w:vanish/>
                <w:sz w:val="21"/>
                <w:szCs w:val="21"/>
              </w:rPr>
              <w:t>CT</w:t>
            </w:r>
            <w:r>
              <w:rPr>
                <w:vanish/>
                <w:sz w:val="21"/>
                <w:szCs w:val="21"/>
              </w:rPr>
              <w:t>技术骨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女性尿失禁与盆底功能障碍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南京军区福州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宋岩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妇科、泌尿科高年资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乳房疾病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邹士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乳房疾病治疗及乳房整形专业临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软组织肿瘤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中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潘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从事病理专业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宫颈病变诊治进展学习班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李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从事妇科、卫生专业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儿童重金属防治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桂霞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儿科医师、儿保医师、医技人员以及预防医学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小儿脑瘫和发育行为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彭桂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儿科、神经内科、儿童保健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胎儿畸形超声产前诊断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曾炳勋、钟晓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超声医（技）师、产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分娩镇痛与分娩服务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王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县级及以上医院妇产科医师、护士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固体修复牙体预备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姚江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口腔临床主治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中国人的行为心理分析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市仙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汪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精神科、心理卫生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创伤骨科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漳州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郑亚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7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漳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中级职称以上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慢性乙型肝炎诊疗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龙岩市医学会、龙岩市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孙家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龙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龙岩、漳州市县级从事传染病专业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肿瘤</w:t>
            </w:r>
            <w:r>
              <w:rPr>
                <w:vanish/>
                <w:sz w:val="21"/>
                <w:szCs w:val="21"/>
              </w:rPr>
              <w:t>PET</w:t>
            </w:r>
            <w:r>
              <w:rPr>
                <w:rFonts w:cs="方正仿宋简体;宋体" w:ascii="方正仿宋简体;宋体" w:hAnsi="方正仿宋简体;宋体"/>
                <w:vanish/>
                <w:sz w:val="21"/>
                <w:szCs w:val="21"/>
              </w:rPr>
              <w:t>—</w:t>
            </w:r>
            <w:r>
              <w:rPr>
                <w:vanish/>
                <w:sz w:val="21"/>
                <w:szCs w:val="21"/>
              </w:rPr>
              <w:t>CT</w:t>
            </w:r>
            <w:r>
              <w:rPr>
                <w:vanish/>
                <w:sz w:val="21"/>
                <w:szCs w:val="21"/>
              </w:rPr>
              <w:t>诊断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核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品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科及相关学科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宫颈病变规范化诊治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妇产科学分会、福建省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戴丽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妇产科医师、病理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消化内镜消毒保养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消化内镜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利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相关医护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临床血液病学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血液病学分会、福建省血液病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胡建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相关专业医、技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头面痛、眩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疼痛学分会、福医附属第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蔡若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泉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神经内科、内科全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腹外疝规范手术培训班（</w:t>
            </w:r>
            <w:r>
              <w:rPr>
                <w:vanish/>
                <w:sz w:val="21"/>
                <w:szCs w:val="21"/>
              </w:rPr>
              <w:t>2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外科学分会、福建医大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鹤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月、</w:t>
            </w:r>
            <w:r>
              <w:rPr>
                <w:vanish/>
                <w:sz w:val="21"/>
                <w:szCs w:val="21"/>
              </w:rPr>
              <w:t>11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地市普外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理治疗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精神病学分会、三明市第四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张仁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三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精神科医师、心理治疗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医学影像研讨班（</w:t>
            </w: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放射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李银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、</w:t>
            </w: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、</w:t>
            </w: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从事影像专业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体外分析技术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核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品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科及相关学科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突发公共事件医院急诊科应对能力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急诊医学分会、厅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才经、杨闽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主治以上急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脏外科小切口微创手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胸心血管外科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韩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7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从事心血管外科专业的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门控口肌灌注显像诊断冠心病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核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缪蔚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8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科及相关学科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慢性疼痛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疼痛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健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9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肿瘤、神经、骨科、麻醉、康复等各学科涉及疼痛治疗研究的医师及科研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皮肤病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皮肤病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伯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武夷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从事皮肤病防治医务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子宫内膜异位症规范化诊治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妇产科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戴丽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各级妇产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vanish/>
                <w:sz w:val="21"/>
                <w:szCs w:val="21"/>
                <w:vertAlign w:val="superscript"/>
              </w:rPr>
              <w:t>125</w:t>
            </w:r>
            <w:r>
              <w:rPr>
                <w:vanish/>
                <w:sz w:val="21"/>
                <w:szCs w:val="21"/>
              </w:rPr>
              <w:t>I</w:t>
            </w:r>
            <w:r>
              <w:rPr>
                <w:vanish/>
                <w:sz w:val="21"/>
                <w:szCs w:val="21"/>
              </w:rPr>
              <w:t>放射性粒子近距离植入治疗肿瘤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核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0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科及相关学科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生存与发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核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何品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核医学科及相关学科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国围生期母儿危重症诊治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围产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林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第四季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妇产科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物理医学与康复临床技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物理医学与康复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沈敏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龙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从事康复工作的医务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老年医学研讨班（</w:t>
            </w:r>
            <w:r>
              <w:rPr>
                <w:vanish/>
                <w:sz w:val="21"/>
                <w:szCs w:val="21"/>
              </w:rPr>
              <w:t>4</w:t>
            </w:r>
            <w:r>
              <w:rPr>
                <w:vanish/>
                <w:sz w:val="21"/>
                <w:szCs w:val="21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老年医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晓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各医院专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内分泌学诊治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医学会内分泌学分会、福医附属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黄国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待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内分泌主治以上专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理测验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心理卫生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施</w:t>
            </w:r>
            <w:r>
              <w:rPr>
                <w:rFonts w:eastAsia="Times New Roman"/>
                <w:vanish/>
                <w:sz w:val="21"/>
                <w:szCs w:val="21"/>
              </w:rPr>
              <w:t xml:space="preserve">  </w:t>
            </w:r>
            <w:r>
              <w:rPr>
                <w:vanish/>
                <w:sz w:val="21"/>
                <w:szCs w:val="21"/>
              </w:rPr>
              <w:t>敏、叶新彪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医疗卫生系统、中、高等院校中级及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心理治疗方法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心理卫生协会、福建省心理咨询、治疗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叶新彪、林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8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厦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医疗卫生系统、中、高等院校中级及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食管癌三野根治术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中国抗癌协会食管专业委员会、福建省肿瘤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佘志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胸部肿瘤外科主治医师以上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肿瘤医学影像诊断新进展学习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建省抗癌协会、福建省肿瘤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陈韵彬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5</w:t>
            </w:r>
            <w:r>
              <w:rPr>
                <w:vanish/>
                <w:sz w:val="21"/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福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全省影像诊断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血管疾病合并高血糖干预策略解析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宁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鸿懿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血管疾病的预防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大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梅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血管疾病抗栓药物治疗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友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急症心电图表现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元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血压病药物治疗的合理选择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文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气管哮喘的管理及效果评估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权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讨氧化应激与糖尿病的基础与临床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金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乙型肝炎抗病毒治疗回顾及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皓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读《中国失眠定义、诊断及药物治疗专家共识》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舜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淋巴瘤诊疗指南解读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湿性疾病与心血管病的研究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嘉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医结合在恶性肿瘤治疗中的应用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迎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胃癌的治疗策略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贾振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见烧伤处理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永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周血干细胞治疗脑损伤后遗症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志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创神经外科手术技巧与经验交流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在皮肤病治疗中的美容作用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读《子宫内膜异位症的诊治规范》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危妊娠处理策略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邢淑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腔固定修复的牙体预备技术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乾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慢性心力衰竭的诊疗新视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吴学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脑血管病现代康复治疗技术及康复评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谢淑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男性尿失禁的评估和治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廖利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脑血管病的外科诊断与治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口腔疾病治疗及进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用抗肿瘤药物的不良反应及临床对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艳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脂肪肝的临床特点及健康指导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惠聪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妇产科手术中的快速病理诊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乐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诊断新技术在临床中的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纪小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常见病理误诊的识别与分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纪小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</w:t>
            </w:r>
            <w:r>
              <w:rPr>
                <w:kern w:val="0"/>
                <w:sz w:val="21"/>
                <w:szCs w:val="21"/>
              </w:rPr>
              <w:t>ST</w:t>
            </w:r>
            <w:r>
              <w:rPr>
                <w:kern w:val="0"/>
                <w:sz w:val="21"/>
                <w:szCs w:val="21"/>
              </w:rPr>
              <w:t>段抬高急性冠状动脉综合征（</w:t>
            </w:r>
            <w:r>
              <w:rPr>
                <w:kern w:val="0"/>
                <w:sz w:val="21"/>
                <w:szCs w:val="21"/>
              </w:rPr>
              <w:t>ACS</w:t>
            </w:r>
            <w:r>
              <w:rPr>
                <w:kern w:val="0"/>
                <w:sz w:val="21"/>
                <w:szCs w:val="21"/>
              </w:rPr>
              <w:t>）诊断、治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润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慢性呼吸道疾病防控框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权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慢性胰腺炎的临床诊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兆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恶性血液病的规范治疗与进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沈志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几种常见内分泌疾病的诊断与规范化治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郭晓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探讨糖尿病诊疗的最新理论与实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向红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糖尿病及其并发症治疗中的重点问题解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向红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癫痫的规范化诊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旭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腹股沟疝的手术治疗方法和进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腺癌保乳治疗和乳房再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鼻变态反应的规范化诊断和治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疾病对全身健康的影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急诊沟通精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于学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面质量控制在医学检验中的应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膳食纤维在临床营养中的应用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老年糖尿病的营养治疗与健康教育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毒与职业中毒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元勋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文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婴幼儿喂养与营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董小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院临床药学服务工作的开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肖忠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震造成挤压综合征导致急性肾功能衰竭救治与护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郭敬霞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循证护理在糖尿病护理中的应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明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术室风险管理及手术室护士职业生涯规划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心脏外科围术期监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房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老年肾脏病护理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敬霞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血管危重症患者介入检查和治疗的护理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朝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口护理新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金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终晚期心衰围手术期监护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肠外肠内营养的应用及护理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文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生儿窒息复苏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立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生儿常见感染性疾病及护理指导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琳琪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专科护士的发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术室护理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唇腭裂序列治疗护理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佛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腔内科疾病护理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佛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ICC</w:t>
            </w:r>
            <w:r>
              <w:rPr>
                <w:rFonts w:cs="宋体;SimSun"/>
                <w:kern w:val="0"/>
                <w:sz w:val="21"/>
                <w:szCs w:val="21"/>
              </w:rPr>
              <w:t>临床应用与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钱火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口腔科护理新技术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文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学人文学的教育与研究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大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区脑卒中康复技术进展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洁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为心脏病学的健康教育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菊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情同意权的理解与适用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现代医院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毛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临床护理人力资源的高效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国贞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医疗建筑与医院感染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运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护理质量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叶文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9070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护理与医院感染管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好医生医学教育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可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程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朱进斌</dc:creator>
  <dc:description/>
  <dc:language>en-US</dc:language>
  <cp:lastModifiedBy>微软用户</cp:lastModifiedBy>
  <dcterms:modified xsi:type="dcterms:W3CDTF">2009-02-27T07:56:00Z</dcterms:modified>
  <cp:revision>1</cp:revision>
  <dc:subject/>
  <dc:title>附件4：2009年福建省远程继续医学教育项目计划表</dc:title>
</cp:coreProperties>
</file>